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SUT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incia di Viterb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Fruizione servizio Trasporto Scolastico A.S.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/ a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 dell’alunno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Sutri in Via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 e-mail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 l’Istituto Comprensivo Aldo Moro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RIMARIA     </w:t>
      </w:r>
      <w:r>
        <w:rPr>
          <w:rFonts w:cs="Arial" w:ascii="Arial" w:hAnsi="Arial"/>
          <w:sz w:val="20"/>
          <w:szCs w:val="20"/>
        </w:rPr>
        <w:t xml:space="preserve">                                classe _______ sezione ______ tempo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SECONDARIA 1° GRADO             </w:t>
      </w:r>
      <w:r>
        <w:rPr>
          <w:rFonts w:cs="Arial" w:ascii="Arial" w:hAnsi="Arial"/>
          <w:sz w:val="20"/>
          <w:szCs w:val="20"/>
        </w:rPr>
        <w:t>classe _______ sezione 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/ la proprio / a figlio / a sia ammesso / a ad usufruire del servizio di Trasporto scolastico per l’anno scolastico 2025/20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ermata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impegna  a  richiamare  il  minore  affinché  tenga  un  comportamento  corretto  e  rispettoso  dei diritti altrui, evitando atteggiamenti tali da mettere in pericolo la propria e altrui incolum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legato al ritiro del bambino </w:t>
      </w:r>
      <w:r>
        <w:rPr>
          <w:rFonts w:cs="Arial" w:ascii="Arial" w:hAnsi="Arial"/>
          <w:sz w:val="20"/>
          <w:szCs w:val="20"/>
        </w:rPr>
        <w:t xml:space="preserve">Sig./Sig.ra 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llegar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pia dichiarazione ISEE in corso di validità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pia del versamento della quota di € 100,00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pia delega sottoscritta da parte del richiedente per il ritiro del bambino/i alla fermata dello scuolabus </w:t>
      </w:r>
      <w:r>
        <w:rPr>
          <w:rFonts w:cs="Arial" w:ascii="Arial" w:hAnsi="Arial"/>
          <w:b/>
          <w:sz w:val="20"/>
          <w:szCs w:val="20"/>
        </w:rPr>
        <w:t>(solo per la scuola primaria)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pia documento di riconosci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R I SOLI RAGAZZI DELLA SCUOLA SECONDARIA</w:t>
      </w:r>
      <w:r>
        <w:rPr>
          <w:rFonts w:cs="Arial" w:ascii="Arial" w:hAnsi="Arial"/>
          <w:sz w:val="20"/>
          <w:szCs w:val="20"/>
        </w:rPr>
        <w:t>: Dichiara  che  il  proprio  figlio  in  caso  di assenza  di  persona  adulta  preposta  al  ritiro,  è  in  grado  di  raggiungere  autonomamente  la propria abit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 a  conoscenza  e  di  accettare  le  modalità  di  fruizione  del  servizio,  come  da regolamento  comunale  pubblicato  sul  sito  istituzionale,  impegnandosi  altresì  a  rispettare  le modalità di pag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ai sensi e per gli effetti degli artt. 13 e 14 del Reg. UE 2016/679 e del D.lgs. n. 196/2003, con la sottoscrizione del presente modulo, al trattamento dei dati personali forniti con la presente richies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__________________                                                            FIRMA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Le iscrizioni ai servizi scolastici comunali vengono accettate esclusivamente se la famiglia del minore è in regola con i pagamenti degli anni preceden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1:00Z</dcterms:created>
  <dc:creator>Claudia</dc:creator>
  <dc:description/>
  <dc:language>en-US</dc:language>
  <cp:lastModifiedBy>Paola</cp:lastModifiedBy>
  <cp:lastPrinted>2023-08-08T13:32:00Z</cp:lastPrinted>
  <dcterms:modified xsi:type="dcterms:W3CDTF">2025-06-11T08:01:00Z</dcterms:modified>
  <cp:revision>2</cp:revision>
  <dc:subject/>
  <dc:title>COMUNE DI SUTRI</dc:title>
</cp:coreProperties>
</file>