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DI ACCREDITAMENTO </w:t>
      </w:r>
    </w:p>
    <w:p>
      <w:pPr>
        <w:pStyle w:val="Normal"/>
        <w:spacing w:before="12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l Comune di ___________________ </w:t>
      </w:r>
    </w:p>
    <w:p>
      <w:pPr>
        <w:pStyle w:val="Normal"/>
        <w:spacing w:before="12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Distretto Socio-Sanitario VT4 </w:t>
      </w:r>
    </w:p>
    <w:p>
      <w:pPr>
        <w:pStyle w:val="Normal"/>
        <w:spacing w:before="12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EC: _______________________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GGETTO: “AVVISO PUBBLICO IN MATERIA DI ACCREDITAMENTO DELLE STRUTTURE A CICLO RESIDENZIALE E SEMIRESIDENZIALE CHE EROGANO SERVIZI SOCIO ASSISTENZIALI NEL DISTRETTO SOCIO SANITARIO VT4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compilare obbligatoriamente in tutte le sue parti dal legale rappresentante della struttura da accreditare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)……………………………….………(cognome).........................................................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..…Prov. ………. il ………………………………………. codice fiscale ……………………………………………………………….………………………… residente in …………….……………………Prov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……………. n. …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 (solo se diverso da res.) ………...…………………………………………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. ………. Via/Piazza………………… n. …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………………………………. e-mail ……..…………………………………..…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………………………………………….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in qualità di legale rappresentant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truttura denominata …………….……………………………………………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……………………………………… Prov. ……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. ……...……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…………………………………………………………………… n. …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………………………..………. e-mail ……..…………..………………………….………… PEC ……………………………………………...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e/o P.IVA ………………..…………………………………………………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RICHIESTA DI ISCRIZION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 Registro delle strutture pubbliche e private, a ciclo residenziale o semiresidenziale che erogano servizi socio-assistenziali nel Distretto socio-sanitario VT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, consapevole della responsabilità penale conseguente a dichiarazioni false e mendaci prevista dalla normativa vigente, ai sensi dell’artt. 46 del DPR 445/2000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Tipologia della struttura (casa famiglia, gruppo appartamento, comunità alloggio, centro diurno, altro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□ 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ttura a gestione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ubblica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iva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ttura a ciclo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sidenziale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emiresidenzial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ee di utenza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nziani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nori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sabili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dul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Di non trovarsi in alcuna situazione ostativa di cui agli artt. 94 e seguenti, del D.lgs. 36/2023 e s.m.i.;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3. Che, al fine dell’idoneità professionale di cui all’art. 100, D.Lgs. 36/2023 e s.m.i., per lo svolgimento delle prestazioni previste nell’avviso pubblico, è iscritta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 Registro delle Imprese presso la C.C.I.A.A. di ……………………con il n. …………….……. □ all’Albo Regionale delle Cooperative Sociali concernente la gestione dei servizi socio assistenziali, sanitari ed educativi di cui all’art. 1, comma 1, lettera a), legge 8-11-1991, n. 381 della Regione ……………………con il Decreto/Determinazione n ……….…………………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l’Albo Nazionale del Ministero delle Attività Produttive istituito con D.M. 23 giugno 2004 al n. ………….…….;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l’Albo Regionale delle Associazioni di Volontariato;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 Registro Regionale dell’Associazionismo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 RUNTS;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 Registro delle Persone Giuridiche della Prefettura di ……………………….…………………;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Di osservare e rispettare le norme vigenti in materia di lavoro e di essere in regola con gli obblighi previdenziali ed assicurativi nei confronti di tutto il personale impiegato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i rispettare gli adempimenti e le norme previste dal D. Lgs. 9 aprile 2008, n. 81 “Attuazione dell’art. 1 della Legge 3 agosto 2007, n. 123, in materia di tutela della salute e della sicurezza nei luoghi di lavoro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i aver preso visione dell’informativa sul trattamento dei dati resa ai sensi degli artt. 13 e 14 del regolamento UE 2016/679 del 27 aprile 2016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i non trovarsi in alcuna condizione di decadenza, sospensione o divieto a contrarre rapporti con la Pubblica Amministrazione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he il legale rappresentante e il Responsabile della Struttura non hanno riportato condanne con sentenza passata in giudicato, e non hanno procedimenti penali in corso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i accettare e rispettare integralmente quanto previsto dall’Avviso pubblico per l’iscrizione al Registro delle strutture a ciclo residenziale o semiresidenziali che erogano servizi socio-assistenziali nel Distretto Socio-Sanitario VT4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i accettare e rispettare integralmente quanto previsto dalla normativa vigente in materia di accreditamento e nello specifico dalle DGR 130/2018 e 124/2015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i essere in possesso della autorizzazione all’apertura e al funzionamento della Struttura rilasciata dal Comune di ………………………………………prot. n. ………..……del ………………….……………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Di possedere i requisiti di qualità di cui alla DGR 24.03.2015, n. 124 parzialmente modificata dalla DGR 27.02.2018, n. 130 e nello specifico che il Responsabile della struttura ha il seguente titolo di studio ……………………………………………..……………………… ……………………………………… (indicare se in possesso di laurea di primo o secondo livello o diploma di scuola superiore specificando l’ambito disciplinare) e l’esperienza maturata nell’area specifica di utenza della struttura (indicare l’area) ………..…………………………………….…………………………………………….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Di aver adottato un codice etico ai sensi del decreto legislativo 8 giugno 2001, n. 231 (Disciplina della responsabilità amministrativa delle persone giuridiche, delle società e delle associazioni anche prive di personalità giuridica, a norma dell’articolo 11 della L. 29 settembre 2000, n. 300)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Di avere una certificazione di qualità UNI-EN-ISO 9000 o altre Certificazioni di qualità (specificare)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la data di avvio delle attività della struttura ……………..…………………………………....................;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Che il responsabile della struttura si impegna a seguire e a far seguire un programma di aggiornamento di almeno 30 ore l’anno e a trasmettere ogni anno la documentazione necessaria per il mantenimento dell’accreditament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alleg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tto di Autorizzazione all’apertura e al funzionamento di cui L.R.41/2003 rilasciato dal Comune dove risiede la struttura da accreditar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 Legale Rappresentate e del Responsabile della Struttura, con Copia dei Documenti di Ident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rta dei Servizi DGR 1305/2004, DGR126/2015, DGR 124/2015; o Copia Atto Costitutivo e Statuto della Società che gestisce la Struttur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e Partita 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dice Etico ai sensi del D.Lgs 231/2001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V del Responsabile del Servizio e del Personale Operante nella Struttura o Organigramma e posizione contrattuale dei Dipenden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lazione Dettagliata che testimoni il possesso dei Requisiti di qualità Professionale e Organizzativo Gestional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</w:t>
      </w:r>
      <w:r>
        <w:rPr>
          <w:sz w:val="24"/>
          <w:szCs w:val="24"/>
        </w:rPr>
        <w:t xml:space="preserve">ìl …………………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igitale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Piazza San Severo, 10 - 11 </w:t>
    </w:r>
    <w:r>
      <w:rPr>
        <w:rFonts w:eastAsia="Wingdings 2" w:cs="Wingdings 2" w:ascii="Wingdings 2" w:hAnsi="Wingdings 2"/>
        <w:b/>
        <w:sz w:val="21"/>
        <w:szCs w:val="21"/>
      </w:rPr>
      <w:t></w:t>
    </w:r>
    <w:r>
      <w:rPr>
        <w:b/>
        <w:sz w:val="21"/>
        <w:szCs w:val="21"/>
      </w:rPr>
      <w:t xml:space="preserve"> 0761 46691 - C.F./P.I.V.A.00188530562 - http: </w:t>
    </w:r>
    <w:hyperlink r:id="rId1">
      <w:r>
        <w:rPr>
          <w:rStyle w:val="InternetLink"/>
          <w:b/>
          <w:sz w:val="21"/>
          <w:szCs w:val="21"/>
        </w:rPr>
        <w:t>www.comune.vetralla.vt.it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b/>
        <w:sz w:val="21"/>
        <w:szCs w:val="21"/>
      </w:rPr>
      <w:t>PEC Comune</w:t>
    </w:r>
    <w:r>
      <w:rPr>
        <w:sz w:val="21"/>
        <w:szCs w:val="21"/>
      </w:rPr>
      <w:t xml:space="preserve"> – </w:t>
    </w:r>
    <w:hyperlink r:id="rId2">
      <w:r>
        <w:rPr>
          <w:rStyle w:val="InternetLink"/>
          <w:b/>
          <w:color w:val="000000"/>
          <w:sz w:val="21"/>
          <w:szCs w:val="21"/>
        </w:rPr>
        <w:t>comune.vetralla@legalmail.it</w:t>
      </w:r>
    </w:hyperlink>
    <w:r>
      <w:rPr>
        <w:b/>
        <w:sz w:val="21"/>
        <w:szCs w:val="21"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969" w:leader="none"/>
      </w:tabs>
      <w:jc w:val="right"/>
      <w:rPr>
        <w:rFonts w:ascii="Footlight MT Light" w:hAnsi="Footlight MT Light" w:cs="Footlight MT Light"/>
        <w:b/>
        <w:b/>
        <w:position w:val="20"/>
        <w:sz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</wp:posOffset>
          </wp:positionH>
          <wp:positionV relativeFrom="paragraph">
            <wp:posOffset>9525</wp:posOffset>
          </wp:positionV>
          <wp:extent cx="83248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5850" cy="8140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left" w:pos="3969" w:leader="none"/>
      </w:tabs>
      <w:jc w:val="center"/>
      <w:rPr>
        <w:rFonts w:ascii="Footlight MT Light" w:hAnsi="Footlight MT Light" w:cs="Footlight MT Light"/>
        <w:b/>
        <w:b/>
        <w:position w:val="20"/>
        <w:sz w:val="56"/>
      </w:rPr>
    </w:pPr>
    <w:r>
      <w:rPr>
        <w:rFonts w:cs="Footlight MT Light" w:ascii="Footlight MT Light" w:hAnsi="Footlight MT Light"/>
        <w:b/>
        <w:position w:val="20"/>
        <w:sz w:val="56"/>
      </w:rPr>
      <w:t>Comune di Vetralla</w:t>
    </w:r>
  </w:p>
  <w:p>
    <w:pPr>
      <w:pStyle w:val="Normal"/>
      <w:pBdr>
        <w:bottom w:val="single" w:sz="4" w:space="1" w:color="000000"/>
      </w:pBdr>
      <w:tabs>
        <w:tab w:val="clear" w:pos="720"/>
        <w:tab w:val="left" w:pos="3969" w:leader="none"/>
      </w:tabs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  <w:t>Capofila del Distretto socio sanitario V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lock">
    <w:name w:val="bl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6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it/" TargetMode="External"/><Relationship Id="rId2" Type="http://schemas.openxmlformats.org/officeDocument/2006/relationships/hyperlink" Target="mailto:comune.vetrall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user6</dc:creator>
  <dc:description/>
  <cp:keywords/>
  <dc:language>en-US</dc:language>
  <cp:lastModifiedBy>sociali</cp:lastModifiedBy>
  <cp:lastPrinted>2025-02-20T10:40:00Z</cp:lastPrinted>
  <dcterms:modified xsi:type="dcterms:W3CDTF">2025-05-23T08:36:00Z</dcterms:modified>
  <cp:revision>2</cp:revision>
  <dc:subject/>
  <dc:title>COMUNE DI   VETRALLA</dc:title>
</cp:coreProperties>
</file>