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Al Comune di Sut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ELEGA PER IL RITIRO DEL PROPRIO FIGLIO/A ALLA FERMATA DELLO SCUOLAB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..…………………………………genitore  dell’alunno/a…………………………………………iscritto alla classe………</w:t>
      </w:r>
    </w:p>
    <w:p>
      <w:pPr>
        <w:pStyle w:val="Normal"/>
        <w:jc w:val="both"/>
        <w:rPr/>
      </w:pPr>
      <w:r>
        <w:rPr/>
        <w:t xml:space="preserve">della scuola 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ignor/a………………………………………….(grado di parentela) ………………………… </w:t>
      </w:r>
    </w:p>
    <w:p>
      <w:pPr>
        <w:pStyle w:val="Normal"/>
        <w:jc w:val="both"/>
        <w:rPr/>
      </w:pPr>
      <w:r>
        <w:rPr/>
        <w:t>il/la signor/a………………………………………….(grado di parentela)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levare il proprio figlio/a alla fermata dello scuolabus per l’intero anno scolastico 2025/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i assume ogni responsabilità derivante dalla presente delega in merito alla sicurezza dell’alunno, sollevando l’Amministrazione Comunale da ogni responsabilità a riguar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Allegare documento d’identità dei deleg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2:00Z</dcterms:created>
  <dc:creator>Castori Maria</dc:creator>
  <dc:description/>
  <cp:keywords/>
  <dc:language>en-US</dc:language>
  <cp:lastModifiedBy>Paola</cp:lastModifiedBy>
  <dcterms:modified xsi:type="dcterms:W3CDTF">2025-07-07T11:05:00Z</dcterms:modified>
  <cp:revision>3</cp:revision>
  <dc:subject/>
  <dc:title/>
</cp:coreProperties>
</file>