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Legge 7 agosto 1990, n.241 – D.P.R. 12 aprile 2006, n. 184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l ______________________________________________</w:t>
      </w:r>
    </w:p>
    <w:p>
      <w:pPr>
        <w:pStyle w:val="Normal"/>
        <w:ind w:left="3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i/>
          <w:iCs/>
          <w:sz w:val="20"/>
          <w:szCs w:val="20"/>
        </w:rPr>
        <w:t>(indirizzo responsabile del procedimento – art. 4 L. 241/1990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………………….…………………………………….……………… nato a …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d.fisc. ……………………………. residente/domiciliato a …………………………………………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  indirizzo ……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elefono n. 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 di identificazione  …………………………………………………………………….. rilasciato da 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data …………………………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proprio,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tutore/curatore/genitore/amministratore di 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 </w:t>
      </w:r>
    </w:p>
    <w:p>
      <w:pPr>
        <w:pStyle w:val="Nessunaspaziatura"/>
        <w:jc w:val="center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</w:rPr>
        <w:t>nome e cognome della persona interessata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……………………………………………… residente in ………………………………………………………………….. C.A.P. …………………………. Via ………………………………………………………………………………………… n. ……………….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legale rappresentante di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.. con sede in ………………………………………………..……………………… </w:t>
      </w:r>
      <w:r>
        <w:rPr>
          <w:rFonts w:cs="Trebuchet MS" w:ascii="Trebuchet MS" w:hAnsi="Trebuchet MS"/>
          <w:sz w:val="20"/>
          <w:szCs w:val="20"/>
        </w:rPr>
        <w:t>prov. ….. indirizzo ……………………………….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.IVA / CF 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22, COMMA 1, DELLA LEGGE 7 AGOSTO 1990, N. 241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vision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semplic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autentica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i  sottoindicati documenti amministrativ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</w:rPr>
        <w:t>specificare il più possibile l’atto richiesto con indicazione, se conosciuto, del n. di protocollo o data o procedimento cui fa riferimento, dell’organo che lo ha emanato, ecc</w:t>
      </w:r>
      <w:r>
        <w:rPr>
          <w:rFonts w:cs="Trebuchet MS" w:ascii="Trebuchet MS" w:hAnsi="Trebuchet MS"/>
          <w:i/>
          <w:sz w:val="18"/>
          <w:szCs w:val="18"/>
          <w:highlight w:val="lightGray"/>
        </w:rPr>
        <w:t>.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relazione a quanto richiesto, il/la sottoscritto/a dichiara di avere il seguente interesse diretto, concreto ed attuale, corrispondente ad una situazione giuridicamente tutelata e collegata alla conoscenza dei documenti ai quali è chiesto l'accesso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indicare sinteticamente le motivazioni della richiesta di accesso, specificando in particolare, soprattutto se non si è direttamente destinatari dei provvedimenti conseguenti al procedimento, il proprio interesse nel procedimento rispetto ad una situazione giuridicamente e/o il pregiudizio che dal procedimento può derivare o è derivato; </w:t>
      </w:r>
      <w:r>
        <w:rPr>
          <w:rFonts w:cs="Trebuchet MS" w:ascii="Trebuchet MS" w:hAnsi="Trebuchet MS"/>
          <w:i/>
          <w:sz w:val="18"/>
          <w:szCs w:val="18"/>
        </w:rPr>
        <w:t>per atti diversi da deliberazioni o atti pubblicati, non è valida motivazione l’interesse personale, la curiosità, l’archivio, ed altre motivazioni generiche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ichiara di essere informato, ai sensi e per gli effetti del D.Lgs. 193/2003 (T.U. sulla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………………………………………………………</w:t>
      </w:r>
    </w:p>
    <w:p>
      <w:pPr>
        <w:pStyle w:val="Normal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ICHIEDENTE</w:t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VVERTENZ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4, ultimo comma, della legge 7 agosto 1990, n. 241, non è consentito l’accesso agli atti preparatori nel corso della formazione dei provvedimenti di cui all’art. 13 della stessa legge, salvo diverse disposizioni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sono escluse dall’accesso le categorie di documenti indicate nel D.M. 29 ottobre 1996, n. 6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4, della legge n. 241/1990, trascorsi inutilmente 30 giorni dalla data di ricezione della presente richiesta, la stessa si intende rifiu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5, della legge n. 241/1990, av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-rifiuto di cui all’art. 25, comma 4, della legge n. 241/9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38, comma 3, del D.P.R. n. 445/2000, la sottoscrizione di istanze da produrre agli organi dell’amministrazione pubblica non è soggetta ad autenticazione quando sia apposta in presenza del dipendente add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a circolare della Presidenza del Consiglio dei Ministri 19 marzo 1993, prot. UCA 27720/928/46, il rilascio di copie di documenti amministrativi è subordinato al pagamento di un corrispettivo onnicomprensivo (costo della carta, spese funzionamento fotoriproduttore, ecc.) dell’importo fisso di lire 500 per il rilascio da 1 a 2 copie, di lire 1000 da 3 a 4 copie e così via, sotto forma di applicazione di marche da bollo ordinarie da annullare con il datario a cura dell’uf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6"/>
        </w:rPr>
        <w:t>il trattamento dei dati forniti è consentito dall’art. 16, comma 1, lettera c), del D.Lgs. 11 maggio 1999, n. 13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Trebuchet MS"/>
      <w:b/>
      <w:bCs/>
      <w:sz w:val="32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0:00Z</dcterms:created>
  <dc:creator>User</dc:creator>
  <dc:description/>
  <dc:language>en-US</dc:language>
  <cp:lastModifiedBy>Delcavallo</cp:lastModifiedBy>
  <dcterms:modified xsi:type="dcterms:W3CDTF">2025-06-09T10:40:00Z</dcterms:modified>
  <cp:revision>2</cp:revision>
  <dc:subject/>
  <dc:title>Richiesta di accesso ai documenti amministrativi</dc:title>
</cp:coreProperties>
</file>