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zione della nomina del Fiduciario e/o del Fiduciario sup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, DM. 10 dicembre 2019, n. 168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  <w:lang w:val="fr-FR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. ................................................................................................................................................ nat... a .................................................................................................. (</w:t>
      </w:r>
      <w:r>
        <w:rPr>
          <w:rFonts w:cs="Arial" w:ascii="Arial" w:hAnsi="Arial"/>
          <w:i/>
          <w:sz w:val="20"/>
        </w:rPr>
        <w:t>specificare anche lo Stato, se estero</w:t>
      </w:r>
      <w:r>
        <w:rPr>
          <w:rFonts w:cs="Arial" w:ascii="Arial" w:hAnsi="Arial"/>
          <w:sz w:val="20"/>
        </w:rPr>
        <w:t>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.. n. ...................... tel. ................................................ – e-mail: ..... ...........................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287344970"/>
      <w:bookmarkStart w:id="1" w:name="__Fieldmark__0_428734497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o nominato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iduciario -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iduciario supplente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287344970"/>
      <w:bookmarkStart w:id="3" w:name="__Fieldmark__1_428734497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consapevole del trattamento delle informazioni che lo riguardano ai sensi del Reg. (UE) n. 2016/679 (Regolamento generale sulla protezione dei dati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Estremi del documen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è stata sottoscritta d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/Sig.ra .......................................................................................................................................................... di fronte al sottoscritto incaricato dal Comune intestato, mediante presentazione di valido documento di identità, come sopra riport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6 R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7:00Z</dcterms:created>
  <dc:creator>comune san giuliano terme</dc:creator>
  <dc:description/>
  <dc:language>en-US</dc:language>
  <cp:lastModifiedBy>Delcavallo</cp:lastModifiedBy>
  <cp:lastPrinted>2010-11-10T12:37:00Z</cp:lastPrinted>
  <dcterms:modified xsi:type="dcterms:W3CDTF">2025-05-21T08:37:00Z</dcterms:modified>
  <cp:revision>2</cp:revision>
  <dc:subject/>
  <dc:title/>
</cp:coreProperties>
</file>