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All’Ufficio dello Stato Civile del Comune di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82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CHIESTA CERTIFICAZIONE DI STATO CIVI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  <w:t>Artt. 106, 108, D.P.R. 3 novembre 2000, n. 396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0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………………………………………………............................................................, nato/a a …………………………..………………........................................................., il ………………………..., codice fiscale ………………………………….., residente nel Comune di ………………………….................…... in via ………………………………….................................… (tel. ………………................................................) in qualità di …………………………………...…………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Il rilascio della seguente certificazione valida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er l’Italia -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per l’estero in formato plurilingu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91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20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tto per riassunto atto di matrimon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tto di unione civi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tto per riassunto atto di mor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tratto per riassunto atto di nascit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indicar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42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078713752"/>
            <w:bookmarkStart w:id="1" w:name="__Fieldmark__0_307871375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 paternità e maternità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078713752"/>
            <w:bookmarkStart w:id="3" w:name="__Fieldmark__1_307871375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nza paternità e maternità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matrimon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mor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nasci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unione civi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rtificato di cittadinanz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uardant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...l... sottoscritt...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>la seguente person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er le seguenti finalità: </w:t>
      </w:r>
      <w:r>
        <w:rPr>
          <w:rFonts w:cs="Arial" w:ascii="Arial" w:hAnsi="Arial"/>
          <w:sz w:val="20"/>
        </w:rPr>
        <w:t>……………………………………………………………………………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………………………………………………………………………………………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copia fotostatica di un proprio documento d’identità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, ..................................                                                              In fede</w:t>
      </w:r>
    </w:p>
    <w:p>
      <w:pPr>
        <w:pStyle w:val="Normal"/>
        <w:spacing w:lineRule="auto" w:line="480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inline distT="0" distB="0" distL="0" distR="0">
          <wp:extent cx="342900" cy="168275"/>
          <wp:effectExtent l="0" t="0" r="0" b="0"/>
          <wp:docPr id="1" name="Immagine 987550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875503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139" r="-67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6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" w:hAnsi="Times" w:eastAsia="Times" w:cs="Times New Roman"/>
      <w:sz w:val="24"/>
      <w:szCs w:val="20"/>
    </w:rPr>
  </w:style>
  <w:style w:type="character" w:styleId="CarattereCarattere">
    <w:name w:val=" Carattere Carattere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Times New Roman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1:00Z</dcterms:created>
  <dc:creator>Franco Tedeschi</dc:creator>
  <dc:description/>
  <cp:keywords/>
  <dc:language>en-US</dc:language>
  <cp:lastModifiedBy>CIPPI CLA</cp:lastModifiedBy>
  <dcterms:modified xsi:type="dcterms:W3CDTF">2025-03-27T11:29:00Z</dcterms:modified>
  <cp:revision>10</cp:revision>
  <dc:subject/>
  <dc:title/>
</cp:coreProperties>
</file>