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hanging="0"/>
        <w:rPr/>
      </w:pPr>
      <w:r>
        <w:rPr/>
        <w:t>Al Sig. Sindaco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04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........................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– PEC: 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9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ccesso a dati, informazioni e documenti amministrativ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Indicare la qualifica solo se il richiedente agisce in nome e/o per conto di una persona giuridica)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e sanzioni penali stabilite dalla legge per false dichiarazioni (art. 76, D.P.R. n. 445/2000)</w:t>
      </w:r>
    </w:p>
    <w:p>
      <w:pPr>
        <w:pStyle w:val="Heading2"/>
        <w:spacing w:lineRule="auto" w:line="480"/>
        <w:rPr>
          <w:sz w:val="24"/>
        </w:rPr>
      </w:pPr>
      <w:r>
        <w:rPr>
          <w:sz w:val="24"/>
        </w:rPr>
        <w:t>CHIED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4065146"/>
      <w:bookmarkStart w:id="1" w:name="__Fieldmark__0_11406514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14065146"/>
      <w:bookmarkStart w:id="3" w:name="__Fieldmark__1_11406514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114065146"/>
      <w:bookmarkStart w:id="5" w:name="__Fieldmark__3_11406514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l sotto indicato documento: 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e seguenti motivazioni: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                                                                            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u w:val="single"/>
        </w:rPr>
        <w:t>Allegato</w:t>
      </w:r>
      <w:r>
        <w:rPr/>
        <w:t>: copia del proprio documento di identità in corso di validità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6833.07 R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Art. 25, L. 241/1990; art. 5, D.Lgs. 33/2013; artt. 5 e 6, D.P.R. 184/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7:00Z</dcterms:created>
  <dc:creator>EDk Editore</dc:creator>
  <dc:description/>
  <cp:keywords/>
  <dc:language>en-US</dc:language>
  <cp:lastModifiedBy>CIPPI CLA</cp:lastModifiedBy>
  <cp:lastPrinted>2009-09-10T16:38:00Z</cp:lastPrinted>
  <dcterms:modified xsi:type="dcterms:W3CDTF">2025-03-27T12:09:00Z</dcterms:modified>
  <cp:revision>4</cp:revision>
  <dc:subject/>
  <dc:title>Al Sig</dc:title>
</cp:coreProperties>
</file>