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423427602"/>
      <w:bookmarkStart w:id="1" w:name="__Fieldmark__10_1423427602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423427602"/>
      <w:bookmarkStart w:id="3" w:name="__Fieldmark__14_1423427602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423427602"/>
      <w:bookmarkStart w:id="5" w:name="__Fieldmark__16_1423427602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423427602"/>
      <w:bookmarkStart w:id="7" w:name="__Fieldmark__19_1423427602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423427602"/>
      <w:bookmarkStart w:id="9" w:name="__Fieldmark__20_1423427602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423427602"/>
      <w:bookmarkStart w:id="11" w:name="__Fieldmark__21_1423427602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423427602"/>
      <w:bookmarkStart w:id="13" w:name="__Fieldmark__22_1423427602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423427602"/>
      <w:bookmarkStart w:id="15" w:name="__Fieldmark__23_1423427602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1423427602"/>
      <w:bookmarkStart w:id="18" w:name="__Fieldmark__25_1423427602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1423427602"/>
      <w:bookmarkStart w:id="21" w:name="__Fieldmark__27_1423427602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1423427602"/>
      <w:bookmarkStart w:id="23" w:name="__Fieldmark__29_1423427602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1423427602"/>
      <w:bookmarkStart w:id="25" w:name="__Fieldmark__30_1423427602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1423427602"/>
      <w:bookmarkStart w:id="27" w:name="__Fieldmark__31_1423427602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1423427602"/>
      <w:bookmarkStart w:id="29" w:name="__Fieldmark__41_1423427602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1423427602"/>
      <w:bookmarkStart w:id="31" w:name="__Fieldmark__53_1423427602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1423427602"/>
      <w:bookmarkStart w:id="33" w:name="__Fieldmark__57_1423427602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1423427602"/>
      <w:bookmarkStart w:id="35" w:name="__Fieldmark__59_1423427602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1423427602"/>
      <w:bookmarkStart w:id="37" w:name="__Fieldmark__65_1423427602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1423427602"/>
      <w:bookmarkStart w:id="39" w:name="__Fieldmark__70_1423427602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1423427602"/>
      <w:bookmarkStart w:id="41" w:name="__Fieldmark__71_1423427602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1423427602"/>
      <w:bookmarkStart w:id="43" w:name="__Fieldmark__74_1423427602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1423427602"/>
      <w:bookmarkStart w:id="45" w:name="__Fieldmark__75_1423427602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1423427602"/>
      <w:bookmarkStart w:id="47" w:name="__Fieldmark__76_1423427602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1423427602"/>
      <w:bookmarkStart w:id="49" w:name="__Fieldmark__77_1423427602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1423427602"/>
      <w:bookmarkStart w:id="51" w:name="__Fieldmark__78_1423427602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1423427602"/>
      <w:bookmarkStart w:id="53" w:name="__Fieldmark__80_1423427602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1423427602"/>
      <w:bookmarkStart w:id="55" w:name="__Fieldmark__82_1423427602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1423427602"/>
      <w:bookmarkStart w:id="57" w:name="__Fieldmark__84_1423427602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1423427602"/>
      <w:bookmarkStart w:id="59" w:name="__Fieldmark__86_1423427602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1423427602"/>
      <w:bookmarkStart w:id="61" w:name="__Fieldmark__91_1423427602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1423427602"/>
      <w:bookmarkStart w:id="63" w:name="__Fieldmark__94_1423427602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1423427602"/>
      <w:bookmarkStart w:id="65" w:name="__Fieldmark__96_1423427602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1423427602"/>
      <w:bookmarkStart w:id="67" w:name="__Fieldmark__98_1423427602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1423427602"/>
      <w:bookmarkStart w:id="69" w:name="__Fieldmark__101_1423427602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1423427602"/>
      <w:bookmarkStart w:id="71" w:name="__Fieldmark__102_1423427602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1423427602"/>
      <w:bookmarkStart w:id="73" w:name="__Fieldmark__104_1423427602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1423427602"/>
      <w:bookmarkStart w:id="75" w:name="__Fieldmark__107_1423427602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1423427602"/>
      <w:bookmarkStart w:id="77" w:name="__Fieldmark__109_1423427602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1423427602"/>
      <w:bookmarkStart w:id="79" w:name="__Fieldmark__111_1423427602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1423427602"/>
      <w:bookmarkStart w:id="81" w:name="__Fieldmark__113_1423427602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1423427602"/>
      <w:bookmarkStart w:id="83" w:name="__Fieldmark__115_1423427602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1423427602"/>
      <w:bookmarkStart w:id="85" w:name="__Fieldmark__117_1423427602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1423427602"/>
      <w:bookmarkStart w:id="87" w:name="__Fieldmark__118_1423427602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1423427602"/>
      <w:bookmarkStart w:id="89" w:name="__Fieldmark__121_1423427602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1423427602"/>
      <w:bookmarkStart w:id="91" w:name="__Fieldmark__125_1423427602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1423427602"/>
      <w:bookmarkStart w:id="93" w:name="__Fieldmark__126_1423427602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1423427602"/>
      <w:bookmarkStart w:id="95" w:name="__Fieldmark__130_1423427602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1423427602"/>
      <w:bookmarkStart w:id="97" w:name="__Fieldmark__132_1423427602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1423427602"/>
      <w:bookmarkStart w:id="99" w:name="__Fieldmark__134_1423427602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/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88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Edk Editore</dc:creator>
  <dc:description/>
  <dc:language>en-US</dc:language>
  <cp:lastModifiedBy>Delcavallo</cp:lastModifiedBy>
  <cp:lastPrinted>2011-02-08T15:05:00Z</cp:lastPrinted>
  <dcterms:modified xsi:type="dcterms:W3CDTF">2025-01-22T09:01:00Z</dcterms:modified>
  <cp:revision>2</cp:revision>
  <dc:subject/>
  <dc:title>95340a</dc:title>
</cp:coreProperties>
</file>