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DICHIARAZIONE SOSTITUTIVA DELL’ATTO DI NOTORIETÀ PER USO SUCCES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t. 21 e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pacing w:val="0"/>
        </w:rPr>
        <w:t xml:space="preserve">Da produrre a privati </w:t>
      </w:r>
    </w:p>
    <w:p>
      <w:pPr>
        <w:pStyle w:val="Normal"/>
        <w:jc w:val="both"/>
        <w:rPr>
          <w:i/>
          <w:i/>
          <w:spacing w:val="0"/>
          <w:sz w:val="18"/>
          <w:szCs w:val="18"/>
        </w:rPr>
      </w:pPr>
      <w:r>
        <w:rPr>
          <w:i/>
          <w:spacing w:val="0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FFFFFF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ch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n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è decedu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che il suo stato civile er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nubile/celibe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vedovo/a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coniugato/a con ..........................................</w:t>
      </w:r>
    </w:p>
    <w:p>
      <w:pPr>
        <w:pStyle w:val="TextBody"/>
        <w:spacing w:lineRule="auto" w:line="360"/>
        <w:rPr/>
      </w:pPr>
      <w:r>
        <w:rPr/>
        <w:t>che ha lasciato testamento olografo redatto in data ............................. e registrato, a cura del notaio ....................................................................................... rep. ................., raccolta ................. del ...................., registrato a ......................................................................................... in data .......................... al n. ................;</w:t>
      </w:r>
    </w:p>
    <w:p>
      <w:pPr>
        <w:pStyle w:val="TextBody"/>
        <w:rPr/>
      </w:pPr>
      <w:r>
        <w:rPr/>
        <w:t>che gli eredi testamentari sono i seguent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83"/>
        <w:gridCol w:w="2445"/>
      </w:tblGrid>
      <w:tr>
        <w:trPr>
          <w:trHeight w:val="5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Cognome e No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Rapporto di parentela con la persona deceduta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i/>
                <w:i/>
                <w:lang w:val="it-IT" w:eastAsia="it-IT"/>
              </w:rPr>
            </w:pPr>
            <w:r>
              <w:rPr>
                <w:rFonts w:cs="Arial" w:ascii="Times New Roman" w:hAnsi="Times New Roman"/>
                <w:i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</w:tbl>
    <w:p>
      <w:pPr>
        <w:pStyle w:val="TextBody"/>
        <w:ind w:left="342" w:hanging="342"/>
        <w:rPr/>
      </w:pPr>
      <w:r>
        <w:rPr/>
      </w:r>
    </w:p>
    <w:p>
      <w:pPr>
        <w:pStyle w:val="TextBody"/>
        <w:ind w:left="342" w:hanging="34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1710493701"/>
      <w:bookmarkStart w:id="1" w:name="__Fieldmark__18_1710493701"/>
      <w:bookmarkEnd w:id="1"/>
      <w:r>
        <w:rPr/>
      </w:r>
      <w:r>
        <w:rPr/>
        <w:fldChar w:fldCharType="end"/>
      </w:r>
      <w:r>
        <w:rPr/>
        <w:t xml:space="preserve">  i suindicati eredi hanno tutti capacità di intendere, volere e agire, al di fuori di essi non esistono altri        soggetti a cui la legge riservi una quota di eredità o diritti sulla stessa;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1710493701"/>
      <w:bookmarkStart w:id="3" w:name="__Fieldmark__19_1710493701"/>
      <w:bookmarkEnd w:id="3"/>
      <w:r>
        <w:rPr/>
      </w:r>
      <w:r>
        <w:rPr/>
        <w:fldChar w:fldCharType="end"/>
      </w:r>
      <w:r>
        <w:rPr/>
        <w:t xml:space="preserve">  che tra i coniugi non è mai stata pronunciata sentenza di separazione;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1710493701"/>
      <w:bookmarkStart w:id="5" w:name="__Fieldmark__20_1710493701"/>
      <w:bookmarkEnd w:id="5"/>
      <w:r>
        <w:rPr/>
      </w:r>
      <w:r>
        <w:rPr/>
        <w:fldChar w:fldCharType="end"/>
      </w:r>
      <w:r>
        <w:rPr/>
        <w:t xml:space="preserve">  gli aventi diritto non sono incorsi in cause di indegnità a succedere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spacing w:lineRule="auto" w:line="360"/>
        <w:rPr/>
      </w:pPr>
      <w:r>
        <w:rPr>
          <w:sz w:val="12"/>
        </w:rPr>
        <w:tab/>
        <w:tab/>
        <w:t xml:space="preserve">        (</w:t>
      </w:r>
      <w:r>
        <w:rPr>
          <w:i/>
          <w:sz w:val="12"/>
        </w:rPr>
        <w:t>Luogo e data</w:t>
      </w:r>
      <w:r>
        <w:rPr>
          <w:sz w:val="12"/>
        </w:rPr>
        <w:t>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UTENTICAZIONE DELLA SOTTOSCRIZIONE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2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16"/>
                <w:szCs w:val="16"/>
              </w:rPr>
              <w:t>Attesto che la sottoscrizione della sopraestesa dichiarazione è stata apposta in mia presenza dal.... dichiarante, identificat.... previa esibizione del....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 n. 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.... il ........................... da 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3185</wp:posOffset>
                      </wp:positionV>
                      <wp:extent cx="412750" cy="424815"/>
                      <wp:effectExtent l="5080" t="5715" r="5715" b="5080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42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fillcolor="white" stroked="t" o:allowincell="t" style="position:absolute;margin-left:167.3pt;margin-top:6.55pt;width:32.45pt;height:3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ab/>
              <w:t xml:space="preserve">              (</w:t>
            </w:r>
            <w:r>
              <w:rPr>
                <w:i/>
                <w:vertAlign w:val="superscript"/>
              </w:rPr>
              <w:t>Luogo e data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left="5665" w:right="-108" w:hanging="15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ab/>
              <w:tab/>
              <w:t xml:space="preserve">         (</w:t>
            </w:r>
            <w:r>
              <w:rPr>
                <w:i/>
                <w:vertAlign w:val="superscript"/>
              </w:rPr>
              <w:t>Firma del pubblico ufficiale</w:t>
            </w:r>
            <w:r>
              <w:rPr>
                <w:vertAlign w:val="superscript"/>
              </w:rPr>
              <w:t>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ca da bollo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567" w:bottom="1077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58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9:00Z</dcterms:created>
  <dc:creator>Edk Editore</dc:creator>
  <dc:description/>
  <cp:keywords/>
  <dc:language>en-US</dc:language>
  <cp:lastModifiedBy>CIPPI CLA</cp:lastModifiedBy>
  <cp:lastPrinted>2003-10-20T09:30:00Z</cp:lastPrinted>
  <dcterms:modified xsi:type="dcterms:W3CDTF">2025-03-27T14:55:00Z</dcterms:modified>
  <cp:revision>11</cp:revision>
  <dc:subject/>
  <dc:title>95340a</dc:title>
</cp:coreProperties>
</file>