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</w:rPr>
        <w:t>AL SUAP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SUTR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EGNALAZIONE INIZIO ATTIVITA’ PER LA PRODUZIONE DI PANE </w:t>
      </w:r>
      <w:r>
        <w:rPr>
          <w:rFonts w:cs="Times New Roman" w:ascii="Times New Roman" w:hAnsi="Times New Roman"/>
          <w:sz w:val="22"/>
          <w:szCs w:val="22"/>
        </w:rPr>
        <w:t>- ( art. 4 legge n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 del 4/8/2006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nato/a a _________________ Prov. ( ___ ) il ___/___/___ C. F.: </w:t>
      </w:r>
      <w:r>
        <w:rPr>
          <w:rFonts w:cs="Times New Roman" w:ascii="Times New Roman" w:hAnsi="Times New Roman"/>
          <w:sz w:val="20"/>
          <w:szCs w:val="20"/>
        </w:rPr>
        <w:t>|__|__|__|__|__|__|__|__|__|__|__|__|__|__|__|__|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___________________Prov. ( ___ ) via/piazza _______________________________ n° 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rfettamente conscio delle responsabilità conseguenti alle dichiarazioni mendaci o alle false attestazioni e de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oro effetti fra cui, oltre quelli di natura penali, l’adozione di sanzioni amministrative, compreso il divieto d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secuzione di attività nonché l’impossibilità della sua conformazione alla normativa vigente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in proprio, ma in qualità di _________________________________ e, come tale, in rappresentanza di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 con sede legale in 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/piazza ____________________________ n. ______ capitale sociale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critta al n. _______ del REA della C.C.I.A.A. di 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e con Codice fiscale </w:t>
      </w:r>
      <w:r>
        <w:rPr>
          <w:rFonts w:cs="Times New Roman" w:ascii="Times New Roman" w:hAnsi="Times New Roman"/>
          <w:sz w:val="20"/>
          <w:szCs w:val="20"/>
        </w:rPr>
        <w:t>|__|__|__|__|__|__|__|__|__|__|__|__|__|__|__|__|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CHIARA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nome, per conto ed in interesse del ________________________________________rappresentato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vvio dell’attività di cui all’articolo 4 del D.L. 4/7/2006 n. 223 convertito nella L. n. 248/2006 per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NUOVA APERTURA </w:t>
      </w:r>
      <w:r>
        <w:rPr>
          <w:rFonts w:cs="Times New Roman" w:ascii="Times New Roman" w:hAnsi="Times New Roman"/>
          <w:sz w:val="22"/>
          <w:szCs w:val="22"/>
        </w:rPr>
        <w:t>dell’attività di panificio da ubicare in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/piazza __________________________________ n. _______ in locali che hanno una superfici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tale di mq. ______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TRASFORMAZIONE </w:t>
      </w:r>
      <w:r>
        <w:rPr>
          <w:rFonts w:cs="Times New Roman" w:ascii="Times New Roman" w:hAnsi="Times New Roman"/>
          <w:sz w:val="22"/>
          <w:szCs w:val="22"/>
        </w:rPr>
        <w:t>dell’attività di panificio ubicata in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/piazza __________________________________ n. _______ a seguito di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) TRASFERIMENTO </w:t>
      </w:r>
      <w:r>
        <w:rPr>
          <w:rFonts w:cs="Times New Roman" w:ascii="Times New Roman" w:hAnsi="Times New Roman"/>
          <w:sz w:val="22"/>
          <w:szCs w:val="22"/>
        </w:rPr>
        <w:t>dell’attività di panificio da via/piazz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 a Via/ Piazza _______________________________ nei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li che hanno una superficie totale di mq. ______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fini di cui sopra il/la sottoscritto/a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CHIARA inolt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he i locali di esercizio dell’attività rispettano le vigenti norme in materia igienico-sanitaria, edilizia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anistica, di sicurezza e di destinazione d’uso e di averne la disponibilità a titolo di (2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he i locali sono classificati ______ al foglio ______ particella _______ sub ______ conformemente al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uente titolo edilizio ed all’agibilità n. _____________ del _________________________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enza/Concessione/Permesso a costruire n.________________ del 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zazione Edilizia n. _______________ del 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zione ai sensi L. 47/1985 art. 26 n. _______________ del 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atoria edilizia/acc. Conformità n. _______________ del 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uncia Inizio Attività n. _______________ del 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dono edilizio n. _______________ del 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’immobile è preesistente al _______________ in quanto realizzato nell’anno 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e risulta da 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he il/la sig.________________________________________________________________________nat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________________________________________ il ______________________________ è responsabil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attività produttiva (art. 4 c. 2 L. 248/2006) come da accettazione allegata alla present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essere informato, ai sensi e per gli effetti di cui all’art.10 della legge n.675/96 che i dati personali raccolti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ranno trattati, anche con strumenti informatici, esclusivamente nell’ambito del procedimento per il quale l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e dichiarazione viene resa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mpegna a presentare specifica comunicazione di effettivo inizio attività, ai sensi dell’art. 19 c. 2, L. 241/199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ifica sanitari ai sensi del Regolamento CE 29/4/204 n. 852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zione asseverata di tecnico abilitato su idoneità  igienico sanitaria dei locali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zazione alle emissioni in atmosfera ai sensi del D. Lgs. 152/2006 (artt. 269 e succ.) ovvero</w:t>
      </w:r>
    </w:p>
    <w:p>
      <w:pPr>
        <w:pStyle w:val="Normal"/>
        <w:autoSpaceDE w:val="false"/>
        <w:ind w:left="6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asseverata di tecnico abilitato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ibilità dei locali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tocopia documento di riconoscimento in corso di validità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ettazione del responsabile dell’attività produttiva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zione di conformità antincendio e CPI ove dovuta (in base alla potenza, forno elettrico, caldaia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c.) ovvero dichiarazione di non assoggettabilità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/___/___</w:t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rma leggibi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OTE ESPLICATIVE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 La parte incasellata va compilata quanto l’istanza è presentata da società e simili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 Indicare il titolo di disponibilità, ad esempio proprietà, affitto, ec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ER ANTIMAF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scritta da maggiorenne con capacità di agi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, Legge 15/68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 sottoscritt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nat __ a ____________________________________________________________________ il ___/___/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in __________________________________ via/piazza __________________________ n° _____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</w:t>
      </w:r>
      <w:r>
        <w:rPr>
          <w:rFonts w:cs="Times New Roman" w:ascii="Times New Roman" w:hAnsi="Times New Roman"/>
          <w:sz w:val="22"/>
          <w:szCs w:val="22"/>
        </w:rPr>
        <w:t>Ditta individual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</w:t>
      </w:r>
      <w:r>
        <w:rPr>
          <w:rFonts w:cs="Times New Roman" w:ascii="Times New Roman" w:hAnsi="Times New Roman"/>
          <w:sz w:val="22"/>
          <w:szCs w:val="22"/>
        </w:rPr>
        <w:t>Soci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</w:t>
      </w:r>
      <w:r>
        <w:rPr>
          <w:rFonts w:cs="Times New Roman" w:ascii="Times New Roman" w:hAnsi="Times New Roman"/>
          <w:sz w:val="22"/>
          <w:szCs w:val="22"/>
        </w:rPr>
        <w:t>Legale rappresentant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</w:t>
      </w:r>
      <w:r>
        <w:rPr>
          <w:rFonts w:cs="Times New Roman" w:ascii="Times New Roman" w:hAnsi="Times New Roman"/>
          <w:sz w:val="22"/>
          <w:szCs w:val="22"/>
        </w:rPr>
        <w:t>Componente dell’organo di amministrazio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della società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</w:t>
      </w:r>
      <w:r>
        <w:rPr>
          <w:rFonts w:cs="Times New Roman" w:ascii="Times New Roman" w:hAnsi="Times New Roman"/>
          <w:sz w:val="22"/>
          <w:szCs w:val="22"/>
        </w:rPr>
        <w:t>Presidente pro-tempor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edente l’autorizzazione di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i locali posti in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 T T E S T 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- che nei confronti dello scrivente non sussistono cause di divieto, di decadenza o di sospensione indicat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l’art.10 della Legge 31.05.1965 n°575 in riferimento agli artt. 2 -comma 1-, 3 –comma 1- e 4 -commi 4 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, nonché dall’art. 3 del D.L.vo 08.08.1994, n°490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non essere a conoscenza dell’esistenza di tali cause nei confronti dei propri conviventi di seguito elencati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 nat __ a __________________________il ___/___/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 nat __ a __________________________il ___/___/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 nat __ a __________________________il ___/___/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_______________ nat __ a __________________________il ___/___/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_______________________________________ nat __ a __________________________il ___/___/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_______________________________________ nat __ a __________________________il ___/___/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non aver riportato condanne penali né di essere in stato di fallimento, né in qualsiasi altra situazione che impedisca ai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nsi della normativa vigente l’esercizio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Sutri, </w:t>
      </w:r>
      <w:r>
        <w:rPr>
          <w:rFonts w:cs="Times New Roman" w:ascii="Times New Roman" w:hAnsi="Times New Roman"/>
          <w:sz w:val="22"/>
          <w:szCs w:val="22"/>
        </w:rPr>
        <w:t xml:space="preserve"> _____________________ </w:t>
        <w:tab/>
        <w:tab/>
        <w:tab/>
        <w:tab/>
        <w:tab/>
        <w:t xml:space="preserve">IL DICHIARANTE </w:t>
      </w:r>
      <w:r>
        <w:rPr>
          <w:rFonts w:cs="Times New Roman" w:ascii="Times New Roman" w:hAnsi="Times New Roman"/>
          <w:b/>
          <w:bCs/>
          <w:sz w:val="22"/>
          <w:szCs w:val="22"/>
        </w:rPr>
        <w:t>(1)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art. 47 DPR 28/12/2000 n. 445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, 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Nato/a a ______________________________ il ___________________, residente in 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Via/Piazza ________________________________ in possesso d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accettato la nomina di responsabile dell’attività produttiva del panificio sito in Sutr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_____________ di cui è titolare la dit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, e di avere il compito di assicurare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esercizio dell’attività, l’utilizzo delle materie prime in conformità alle norme vigenti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sservanza delle norme igienico-sanitarie e di sicurezza dei luoghi di lavoro e la qualità de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otto finito (art. 2 D.L. 223/2006. convertito in legge n. 248/2006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tri, ________________________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a leggibi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ALLEGARE DOCUMENTO DI RICONOSCIMENTO IN CORSO DI VALIDITA’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3:00Z</dcterms:created>
  <dc:creator>windows</dc:creator>
  <dc:description/>
  <cp:keywords/>
  <dc:language>en-US</dc:language>
  <cp:lastModifiedBy>sutri</cp:lastModifiedBy>
  <dcterms:modified xsi:type="dcterms:W3CDTF">2012-04-05T09:08:00Z</dcterms:modified>
  <cp:revision>5</cp:revision>
  <dc:subject/>
  <dc:title>Al SUAP</dc:title>
</cp:coreProperties>
</file>