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GETTO:</w:t>
      </w:r>
      <w:r>
        <w:rPr>
          <w:b/>
          <w:sz w:val="20"/>
          <w:szCs w:val="20"/>
        </w:rPr>
        <w:t xml:space="preserve"> RICHESTA TAGLIO PIANT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nato/a il _______a 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, Provincia di _________________, CAP. 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___________________________n° 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efono e/o mail E/O PEC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’autorizzazione ad effettuare il taglio di n______________  piante di (indicare la specie)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omune di ___________________________Località/Via  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tinto al Catasto al Foglio ______________________ Particelle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er la seguente motivazione: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avere piena disponibilità e titolo all’utilizzazione del soprassuolo interessato all’interv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l’intervento è conforme alla pianificazione territorilae vigente per l’a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è in possesso dei mezzi, attrezzature e conoscenze tecniche e normative per eseguire, con diligenza il tagl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il rilascio dell’autorizzazione ex. Art.98 del Regolamento vigente, si </w:t>
      </w:r>
      <w:r>
        <w:rPr>
          <w:b/>
          <w:sz w:val="18"/>
          <w:szCs w:val="18"/>
        </w:rPr>
        <w:t>allega</w:t>
      </w:r>
      <w:r>
        <w:rPr>
          <w:sz w:val="18"/>
          <w:szCs w:val="18"/>
        </w:rPr>
        <w:t xml:space="preserve"> relazione di un dottore agronomo, o perito agronomo, che attesti l’eventuale stato del motivo del taglio…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lla presente si allega (</w:t>
      </w:r>
      <w:r>
        <w:rPr>
          <w:b/>
          <w:bCs/>
          <w:sz w:val="20"/>
          <w:szCs w:val="20"/>
        </w:rPr>
        <w:t>firmata e timbrata in originale</w:t>
      </w:r>
      <w:r>
        <w:rPr>
          <w:sz w:val="20"/>
          <w:szCs w:val="20"/>
        </w:rPr>
        <w:t>) la seguente documentazione:</w:t>
      </w:r>
    </w:p>
    <w:p>
      <w:pPr>
        <w:pStyle w:val="TextBody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Visura catastale ed estratto di mappa aggiornato, con indicate le piante da tagliare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indicazione dei vincoli presenti sull’area di intervento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fotocopia di un documento di ricoscimento 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b w:val="false"/>
          <w:bCs/>
          <w:sz w:val="18"/>
          <w:szCs w:val="18"/>
        </w:rPr>
        <w:t>versamento anticipato dei diritti di segreteria di Euro 50,40 – Servizio Tesoreria, causale “Diritti di segreteria UTC TAGLIO PIANTE” su :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b w:val="false"/>
          <w:bCs/>
          <w:sz w:val="18"/>
          <w:szCs w:val="18"/>
        </w:rPr>
        <w:t>C/C n.12596011 postale intestato a Comune di Sutri;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oppure </w:t>
      </w:r>
      <w:r>
        <w:rPr>
          <w:rFonts w:cs="Verdana" w:ascii="Verdana" w:hAnsi="Verdana"/>
          <w:sz w:val="18"/>
          <w:szCs w:val="18"/>
        </w:rPr>
        <w:t>bonifico:</w:t>
      </w:r>
      <w:r>
        <w:rPr/>
        <w:t xml:space="preserve"> IT11K 08931 73280 000040011030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o versamento presso BANCA LAZIO NORD via Marconi Sutri; 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 w:val="18"/>
          <w:szCs w:val="18"/>
        </w:rPr>
        <w:t>0 pagamento tramite servizio POS direttamente presso Uffico Tecnico urbanistica</w:t>
      </w:r>
      <w:r>
        <w:rPr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, lì …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Firma del richied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.B. </w:t>
      </w:r>
      <w:r>
        <w:rPr>
          <w:sz w:val="16"/>
          <w:szCs w:val="16"/>
        </w:rPr>
        <w:t xml:space="preserve">: </w:t>
      </w:r>
      <w:r>
        <w:rPr>
          <w:sz w:val="18"/>
          <w:szCs w:val="18"/>
        </w:rPr>
        <w:t xml:space="preserve">il mancato pagamento anticipato dei diritti di segreteria comporta l’immediata sospensione dei termini della pratica ai sensi 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L. 241/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Conferisce il consenso al trattamento dei propri dati personali e sensibili ai sensi della legge n. 675/96 e prende atto delle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nformazioni di cui all’art. 10 della legge 675/96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TAGLIO PIANTE              COMUNE DI SUTRI                   UFF. URBANISTICA</w:t>
    </w:r>
  </w:p>
  <w:p>
    <w:pPr>
      <w:pStyle w:val="Header"/>
      <w:tabs>
        <w:tab w:val="clear" w:pos="4819"/>
        <w:tab w:val="clear" w:pos="9638"/>
        <w:tab w:val="left" w:pos="3840" w:leader="none"/>
      </w:tabs>
      <w:rPr/>
    </w:pPr>
    <w:r>
      <w:rPr/>
      <w:t xml:space="preserve">                                                              </w:t>
    </w:r>
    <w:r>
      <w:rPr/>
      <w:t>Piazza del Comune, 32</w:t>
      <w:tab/>
      <w:t xml:space="preserve">                           01015 – Sut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1:00Z</dcterms:created>
  <dc:creator>Amm. Prov. di Viterbo</dc:creator>
  <dc:description/>
  <cp:keywords/>
  <dc:language>en-US</dc:language>
  <cp:lastModifiedBy>Pallucca</cp:lastModifiedBy>
  <cp:lastPrinted>2020-04-23T10:14:00Z</cp:lastPrinted>
  <dcterms:modified xsi:type="dcterms:W3CDTF">2020-04-23T08:20:00Z</dcterms:modified>
  <cp:revision>5</cp:revision>
  <dc:subject/>
  <dc:title>Alla Provincia di Viterbo Settore Ambiente</dc:title>
</cp:coreProperties>
</file>