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GGETTO:</w:t>
      </w:r>
      <w:r>
        <w:rPr>
          <w:b/>
          <w:sz w:val="20"/>
          <w:szCs w:val="20"/>
        </w:rPr>
        <w:t xml:space="preserve"> COMUNICAZIONE UTILIZZAZIONE  BOSCHIVA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nato/a il _______a 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, Provincia di _________________, CAP. 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n° 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e/o mail E/O PEC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proprietario/a di un appezzamento di bosco ceduo matricinato di essenza castanile/quercina, sito in codesto comune di Sutri in loc. ____________________ Distinto al Catasto al Foglio ______________Particelle ___________della superficie complessiva di ha________________e prevista a taglio per ha__________altitudine ml___________circa s.l.m.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poca dell’ultima utilizzazione stagione silvana  19______/_______, avendo raggiunto l’età minima prevista dalle “Prescrizioni di massima e di Polizia Forestale” vigenti per la Provincia di Viterbo e dovendo procedere al taglio nella stagione silvana 20____ / 20_____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OMUNIC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Di voler procedere all’utilizzazione del bosco sopracitat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llega alla presente :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/>
        <w:t>Certificato catastale o visura catastale ;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/>
        <w:t>Stralcio planimetria catastale in scala 1:2.000 con indicazione dell’area oggetto di richiesta;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/>
        <w:t>Planimetria 1:25:000 relativa al P.T.P.R. con indicazione dell’area oggetto di richiesta;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/>
        <w:t>Documentazione fotografica dell’area oggetto di intervento;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/>
        <w:t>Versamento diritti di segreteria di € 50.40 intestato a Comune di Sutri-Servizio tesoreria-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/>
        <w:t xml:space="preserve">Causale </w:t>
      </w:r>
      <w:r>
        <w:rPr>
          <w:b/>
        </w:rPr>
        <w:t xml:space="preserve">“diritti segreteria UTC taglio bosco” 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Su </w:t>
      </w:r>
      <w:r>
        <w:rPr>
          <w:b w:val="false"/>
          <w:bCs/>
          <w:sz w:val="18"/>
          <w:szCs w:val="18"/>
        </w:rPr>
        <w:t>C/C n.12596011 postale intestato a Comune di Sutri;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bCs/>
          <w:sz w:val="18"/>
          <w:szCs w:val="18"/>
        </w:rPr>
        <w:t xml:space="preserve">                </w:t>
      </w:r>
      <w:r>
        <w:rPr>
          <w:b w:val="false"/>
          <w:bCs/>
          <w:sz w:val="18"/>
          <w:szCs w:val="18"/>
        </w:rPr>
        <w:t xml:space="preserve">oppure </w:t>
      </w:r>
      <w:r>
        <w:rPr>
          <w:rFonts w:cs="Verdana" w:ascii="Verdana" w:hAnsi="Verdana"/>
          <w:sz w:val="18"/>
          <w:szCs w:val="18"/>
        </w:rPr>
        <w:t>bonifico: IBAN IT11K 08931 73280 000040011030 ;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</w:t>
      </w:r>
      <w:r>
        <w:rPr>
          <w:b w:val="false"/>
          <w:bCs/>
          <w:sz w:val="18"/>
          <w:szCs w:val="18"/>
        </w:rPr>
        <w:t xml:space="preserve">o versamento presso BANCA LAZIO NORD CREDITO COOPERATIVO , via Marconi ; 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 w:val="18"/>
          <w:szCs w:val="18"/>
        </w:rPr>
        <w:t xml:space="preserve">                </w:t>
      </w:r>
      <w:r>
        <w:rPr>
          <w:b w:val="false"/>
          <w:bCs/>
          <w:sz w:val="18"/>
          <w:szCs w:val="18"/>
        </w:rPr>
        <w:t>o pagamento tramite servizio POS direttamente presso Uffico Tecnico urbanistica</w:t>
      </w:r>
      <w:r>
        <w:rPr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, lì …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Firma del richied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.B. </w:t>
      </w:r>
      <w:r>
        <w:rPr>
          <w:sz w:val="16"/>
          <w:szCs w:val="16"/>
        </w:rPr>
        <w:t xml:space="preserve">: </w:t>
      </w:r>
      <w:r>
        <w:rPr>
          <w:sz w:val="18"/>
          <w:szCs w:val="18"/>
        </w:rPr>
        <w:t xml:space="preserve">il mancato pagamento anticipato dei diritti di segreteria comporta l’immediata sospensione dei termini della pratica ai sensi  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L. 241/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Conferisce il consenso al trattamento dei propri dati personali e sensibili ai sensi della legge n. 675/96 e prende atto delle 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informazioni di cui all’art. 10 della legge 675/96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TAGLIO PIANTE              COMUNE DI SUTRI                   UFF. URBANISTICA</w:t>
    </w:r>
  </w:p>
  <w:p>
    <w:pPr>
      <w:pStyle w:val="Header"/>
      <w:tabs>
        <w:tab w:val="clear" w:pos="4819"/>
        <w:tab w:val="clear" w:pos="9638"/>
        <w:tab w:val="left" w:pos="3840" w:leader="none"/>
      </w:tabs>
      <w:rPr/>
    </w:pPr>
    <w:r>
      <w:rPr/>
      <w:t xml:space="preserve">                                                              </w:t>
    </w:r>
    <w:r>
      <w:rPr/>
      <w:t>Piazza del Comune, 32</w:t>
      <w:tab/>
      <w:t xml:space="preserve">                           01015 – Sutr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1:00Z</dcterms:created>
  <dc:creator>Amm. Prov. di Viterbo</dc:creator>
  <dc:description/>
  <dc:language>en-US</dc:language>
  <cp:lastModifiedBy>Pallucca</cp:lastModifiedBy>
  <cp:lastPrinted>2019-10-14T12:16:00Z</cp:lastPrinted>
  <dcterms:modified xsi:type="dcterms:W3CDTF">2020-01-08T11:31:00Z</dcterms:modified>
  <cp:revision>2</cp:revision>
  <dc:subject/>
  <dc:title>Alla Provincia di Viterbo Settore Ambiente</dc:title>
</cp:coreProperties>
</file>