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>Al Comune di SUTRI (VT)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fficio Autorizzazioni Paesaggistich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E SOSTITUTIVA DI ATTO NOTORI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AI SENSI DELL’ART. 76 DEL D.P.R. 445/2000 E S.M.I.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llegata all’</w:t>
      </w:r>
      <w:r>
        <w:rPr>
          <w:b/>
          <w:bCs/>
          <w:sz w:val="20"/>
          <w:szCs w:val="20"/>
        </w:rPr>
        <w:t>istanza di Autorizzazione Paesaggistica</w:t>
      </w:r>
      <w:r>
        <w:rPr>
          <w:bCs/>
          <w:sz w:val="20"/>
          <w:szCs w:val="20"/>
        </w:rPr>
        <w:t xml:space="preserve"> ai sensi degli articoli 146 e 159 del D.lgs. 22.01.2004, n. 42 e limitatamente agli interventi indicati nella L. R. n. 8/2012 (ex L. R. n. 59/’95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Il sottoscritto _________________________</w:t>
      </w:r>
      <w:r>
        <w:rPr>
          <w:smallCaps/>
        </w:rPr>
        <w:t>,</w:t>
      </w:r>
      <w:r>
        <w:rPr/>
        <w:t xml:space="preserve"> nato a __________ (___), il __/__/____ e residente in __________________, (____), via/piazza/località ________________________</w:t>
      </w:r>
      <w:r>
        <w:rPr>
          <w:i/>
          <w:smallCaps/>
        </w:rPr>
        <w:t>,</w:t>
      </w:r>
      <w:r>
        <w:rPr/>
        <w:t xml:space="preserve"> n. _______, CAP ________, C.F./P. IVA _____________________, Tel. ____________,  e-mail ___________, in qualità di proprietario (o altro) __________________________ dell’immobile oggetto dell’allegata domanda, situato nel Comune di</w:t>
      </w:r>
      <w:r>
        <w:rPr>
          <w:i/>
          <w:smallCaps/>
        </w:rPr>
        <w:t xml:space="preserve"> </w:t>
      </w:r>
      <w:r>
        <w:rPr>
          <w:smallCaps/>
        </w:rPr>
        <w:t>SUTRI</w:t>
      </w:r>
      <w:r>
        <w:rPr/>
        <w:t xml:space="preserve"> (VT), via/piazza/località ___________________________</w:t>
      </w:r>
      <w:r>
        <w:rPr>
          <w:i/>
          <w:smallCaps/>
        </w:rPr>
        <w:t>,</w:t>
      </w:r>
      <w:r>
        <w:rPr/>
        <w:t xml:space="preserve"> n. ___, foglio catastale n. _____, particella n. __________, sub _________, documento d’identità n. __________________________________, allegato in copia fotostatica sottoscritt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che l’intervento in oggetto </w:t>
      </w:r>
      <w:r>
        <w:rPr>
          <w:u w:val="single"/>
        </w:rPr>
        <w:t>non ha avuto precedenti nulla osta o pareri o annullamenti</w:t>
      </w:r>
      <w:r>
        <w:rPr/>
        <w:t xml:space="preserve"> da parte della Regione Lazio e/o della Soprintendenza BB.AA.AA. competente per zona, ovvero ha avuto precedenti nulla osta o pareri o annullamenti da parte della Regione Lazio e/o della Soprintendenza BB.AA.AA. competente per zon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o _____________________ n _____________ del __/__/____ rilasciato da 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_____________________ n _____________ del __/__/____ rilasciato da 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_____________________ n _____________ del __/__/____ rilasciato da 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__/__/____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rma 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Mod. A/05 – PRECEDENTI NO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40:00Z</dcterms:created>
  <dc:creator>Stefano</dc:creator>
  <dc:description/>
  <cp:keywords/>
  <dc:language>en-US</dc:language>
  <cp:lastModifiedBy>Stefano</cp:lastModifiedBy>
  <dcterms:modified xsi:type="dcterms:W3CDTF">2012-08-23T10:51:00Z</dcterms:modified>
  <cp:revision>5</cp:revision>
  <dc:subject/>
  <dc:title>Al Comune di NEPI (VT)</dc:title>
</cp:coreProperties>
</file>