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Al Comune di SUTRI (VT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fficio Autorizzazioni Paesaggistic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 DI ATTO NOTORI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76 DEL D.P.R. 445/2000 E S.M.I.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allegata all’</w:t>
      </w:r>
      <w:r>
        <w:rPr>
          <w:b/>
          <w:bCs/>
          <w:sz w:val="20"/>
          <w:szCs w:val="20"/>
        </w:rPr>
        <w:t>istanza di Autorizzazione Paesaggistica</w:t>
      </w:r>
      <w:r>
        <w:rPr>
          <w:bCs/>
          <w:sz w:val="20"/>
          <w:szCs w:val="20"/>
        </w:rPr>
        <w:t xml:space="preserve"> ai sensi degli articoli 146 e 159 del D.lgs. 22.01.2004, n. 42 e limitatamente agli interventi indicati nella L. R. n. 8/2012 (ex L. R. n. 59/’95)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</w:t>
      </w:r>
      <w:r>
        <w:rPr>
          <w:smallCaps/>
        </w:rPr>
        <w:t>,</w:t>
      </w:r>
      <w:r>
        <w:rPr/>
        <w:t xml:space="preserve"> nato a __________ (___), il __/__/____ e residente in __________________, (____), via/piazza/località ________________________</w:t>
      </w:r>
      <w:r>
        <w:rPr>
          <w:i/>
          <w:smallCaps/>
        </w:rPr>
        <w:t>,</w:t>
      </w:r>
      <w:r>
        <w:rPr/>
        <w:t xml:space="preserve"> n. _______, CAP ________, C.F./P. IVA _____________________, Tel. ____________,  e-mail ___________, in qualità di proprietario (o altro) __________________________ dell’immobile oggetto dell’allegata domanda, situato nel Comune di</w:t>
      </w:r>
      <w:r>
        <w:rPr>
          <w:i/>
          <w:smallCaps/>
        </w:rPr>
        <w:t xml:space="preserve"> </w:t>
      </w:r>
      <w:r>
        <w:rPr>
          <w:smallCaps/>
        </w:rPr>
        <w:t>SUTRI</w:t>
      </w:r>
      <w:r>
        <w:rPr/>
        <w:t xml:space="preserve"> (VT), via/piazza/località ___________________________</w:t>
      </w:r>
      <w:r>
        <w:rPr>
          <w:i/>
          <w:smallCaps/>
        </w:rPr>
        <w:t>,</w:t>
      </w:r>
      <w:r>
        <w:rPr/>
        <w:t xml:space="preserve"> n. ___, foglio catastale n. _____, particella n. __________, sub _________, documento d’identità n. __________________________________, allegato in copia fotostatica sottoscritt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che l’immobile/gli immobili ha/hanno la seguente destinazione d’uso (da compilare per ciascun immobile ricadente nell’area oggetto dell’intervento specificando foglio e particella catastale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che l’immobile/gli immobili è/sono stato/i legittimamente realizzato/i con </w:t>
      </w:r>
      <w:r>
        <w:rPr>
          <w:i/>
          <w:iCs/>
        </w:rPr>
        <w:t xml:space="preserve">(indicare tutti i titoli abilitativi - concessioni,D.I.A. ecc. e relativi nulla osta) 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________________________ n _____ del __/__/____ rilasciato da _______________________;</w:t>
      </w:r>
    </w:p>
    <w:p>
      <w:pPr>
        <w:pStyle w:val="Normal"/>
        <w:autoSpaceDE w:val="false"/>
        <w:rPr/>
      </w:pPr>
      <w:r>
        <w:rPr/>
        <w:t>o ________________________ n _____ del __/__/____ rilasciato da 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 si allega/allegano in copia conforme unitamente ai relativi nulla ost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(nel caso di interventi su edifici e manufatti esistenti) </w:t>
      </w:r>
      <w:r>
        <w:rPr/>
        <w:t>che l’immobile/gli immobili è/sono stato/i realizzato nel __/__/____, anno di realizzazione attestato da perizia giurata o da visura catastale che si allega alla presente dichiar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ti:</w:t>
      </w:r>
    </w:p>
    <w:p>
      <w:pPr>
        <w:pStyle w:val="Normal"/>
        <w:autoSpaceDE w:val="false"/>
        <w:rPr/>
      </w:pPr>
      <w:r>
        <w:rPr/>
        <w:t>1) _____________________________</w:t>
      </w:r>
    </w:p>
    <w:p>
      <w:pPr>
        <w:pStyle w:val="Normal"/>
        <w:autoSpaceDE w:val="false"/>
        <w:rPr/>
      </w:pPr>
      <w:r>
        <w:rPr/>
        <w:t>2)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/__/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Mod.A/04 - DICHIARAZIONE LEGITTIMITA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8:00Z</dcterms:created>
  <dc:creator>Stefano</dc:creator>
  <dc:description/>
  <cp:keywords/>
  <dc:language>en-US</dc:language>
  <cp:lastModifiedBy>Stefano</cp:lastModifiedBy>
  <dcterms:modified xsi:type="dcterms:W3CDTF">2012-08-23T10:52:00Z</dcterms:modified>
  <cp:revision>5</cp:revision>
  <dc:subject/>
  <dc:title>Al Comune di NEPI (VT)</dc:title>
</cp:coreProperties>
</file>