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Al Comune di SUTRI (VT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Autorizzazioni Paesaggistic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TECNICO ABILITA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N QUALITÀ DI PROGETTISTA INCARICATO DALLA PROPRIETÀ’, REDIGE 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76 DEL D.P.R. 445/2000 E S.M.I.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LA SEGUENTE DICHIARAZIONE DI CONFORMITÀ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llegata all’</w:t>
      </w:r>
      <w:r>
        <w:rPr>
          <w:b/>
          <w:bCs/>
          <w:sz w:val="20"/>
          <w:szCs w:val="20"/>
        </w:rPr>
        <w:t>istanza di Autorizzazione Paesaggistica</w:t>
      </w:r>
      <w:r>
        <w:rPr>
          <w:bCs/>
          <w:sz w:val="20"/>
          <w:szCs w:val="20"/>
        </w:rPr>
        <w:t xml:space="preserve"> ai sensi degli articoli 146 e 159 del D.lgs. 22.01.2004, n. 42 e limitatamente agli interventi indicati nella L. R. n. 8/2012 (ex L. R. n. 59/’95)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 nato a ____________ (___) il __/__/____ con studio in _____________ (___),via/piazza/località ___________________________  n. ___  CAP ________, Tel._______________________, e-mail ____________________, iscritto all’Ordine/Collegio degli _______________________, con n. d’iscrizione _________, C.F. __________________________, per l’intervento di __________________________________________</w:t>
      </w:r>
      <w:r>
        <w:rPr>
          <w:iCs/>
        </w:rPr>
        <w:t xml:space="preserve"> </w:t>
      </w:r>
      <w:r>
        <w:rPr/>
        <w:t>oggetto dell’allegata istanza presentata ai sensi dell’art. 146 D.lgs. 42/04, situato nel Comune di SUTRI (VT), via/piazza/località ___________________________  n. ___ , foglio catastale n. ____ particella _______, sub ______, documento d’identità n. ___________________________, allegato in copia fotostatica sottoscritt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SSEVE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mallCaps/>
        </w:rPr>
      </w:pPr>
      <w:r>
        <w:rPr/>
        <w:t>che l’intervento oggetto della presente istanza consiste: _______________________________</w:t>
      </w:r>
    </w:p>
    <w:p>
      <w:pPr>
        <w:pStyle w:val="Normal"/>
        <w:autoSpaceDE w:val="false"/>
        <w:ind w:left="340" w:hanging="0"/>
        <w:rPr/>
      </w:pPr>
      <w:r>
        <w:rPr/>
        <w:t>____________________________________________________________________________</w:t>
      </w:r>
      <w:r>
        <w:rPr>
          <w:i/>
          <w:smallCaps/>
        </w:rPr>
        <w:t>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ategoria di opere ai sensi dell’art. 3 del D.P.R. 380/2001 e s.m.i.: __________________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ategoria di opere ai sensi del D.P.R. 139/2010, Allegato 1 lett: ___ ,  ________________ 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 xml:space="preserve">(per interventi su edifici esistenti) </w:t>
      </w:r>
      <w:r>
        <w:rPr/>
        <w:t xml:space="preserve">che l’immobile ha la seguente destinazione d’uso: </w:t>
      </w:r>
      <w:r>
        <w:rPr>
          <w:i/>
          <w:smallCaps/>
        </w:rPr>
        <w:t>________ ___________________________________________________________________________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e lo stato dei luoghi e l’attuale destinazione d’uso è conforme a _______________________ (indicare titolo abilitativo) 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gli interventi previsti nel progetto sono conformi ai parametri del regolamento urbanistico edilizio e agli strumenti urbanistici vigenti e adottati come riportato nella seguente tabella: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CIPLINA URBANISTICA COMUNAL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1. Strumento urbanistico: PRG approvato con DGR n. 2596 del 03.05.1983;</w:t>
      </w:r>
    </w:p>
    <w:p>
      <w:pPr>
        <w:pStyle w:val="Normal"/>
        <w:autoSpaceDE w:val="false"/>
        <w:rPr/>
      </w:pPr>
      <w:r>
        <w:rPr/>
        <w:t>2. Obbligo del preventivo Piano Attuativo: Si □  No □;</w:t>
      </w:r>
    </w:p>
    <w:p>
      <w:pPr>
        <w:pStyle w:val="Normal"/>
        <w:autoSpaceDE w:val="false"/>
        <w:rPr/>
      </w:pPr>
      <w:r>
        <w:rPr/>
        <w:t>3. Destinazione d’uso del Piano:_________________;</w:t>
      </w:r>
    </w:p>
    <w:p>
      <w:pPr>
        <w:pStyle w:val="Normal"/>
        <w:autoSpaceDE w:val="false"/>
        <w:rPr/>
      </w:pPr>
      <w:r>
        <w:rPr/>
        <w:t>4. Volumetria ammissibile: _____________________;</w:t>
      </w:r>
    </w:p>
    <w:p>
      <w:pPr>
        <w:pStyle w:val="Normal"/>
        <w:autoSpaceDE w:val="false"/>
        <w:rPr/>
      </w:pPr>
      <w:r>
        <w:rPr/>
        <w:t>5. Indici e parametri: __________________________;</w:t>
      </w:r>
    </w:p>
    <w:p>
      <w:pPr>
        <w:pStyle w:val="Normal"/>
        <w:autoSpaceDE w:val="false"/>
        <w:rPr/>
      </w:pPr>
      <w:r>
        <w:rPr/>
        <w:t>6. Necessità del PUA: Si □  No 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/__/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tecnico incaricato 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to del richiedente 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od. A/03 - CONFORMITA’ URBANISIT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454" w:hanging="114"/>
      </w:pPr>
      <w:rPr>
        <w:rFonts w:ascii="GillSansMT" w:hAnsi="GillSansMT" w:cs="GillSans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454" w:hanging="114"/>
      </w:pPr>
      <w:rPr>
        <w:rFonts w:ascii="GillSansMT" w:hAnsi="GillSansMT" w:cs="GillSansMT" w:hint="default"/>
      </w:rPr>
    </w:lvl>
    <w:lvl w:ilvl="1">
      <w:start w:val="0"/>
      <w:numFmt w:val="bullet"/>
      <w:lvlText w:val="o"/>
      <w:lvlJc w:val="left"/>
      <w:pPr>
        <w:tabs>
          <w:tab w:val="num" w:pos="794"/>
        </w:tabs>
        <w:ind w:left="907" w:hanging="227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SansMT" w:hAnsi="GillSansMT" w:eastAsia="Times New Roman" w:cs="GillSan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MT" w:hAnsi="GillSansMT" w:eastAsia="Times New Roman" w:cs="GillSan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illSansMT" w:hAnsi="GillSansMT" w:eastAsia="Times New Roman" w:cs="GillSan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illSansMT" w:hAnsi="GillSansMT" w:eastAsia="Times New Roman" w:cs="GillSan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SansMT" w:hAnsi="GillSansMT" w:eastAsia="Times New Roman" w:cs="GillSan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SansMT" w:hAnsi="GillSansMT" w:eastAsia="Times New Roman" w:cs="GillSan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Times New Roman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GillSansMT" w:hAnsi="GillSansMT" w:eastAsia="Times New Roman" w:cs="GillSan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7:00Z</dcterms:created>
  <dc:creator>Stefano</dc:creator>
  <dc:description/>
  <cp:keywords/>
  <dc:language>en-US</dc:language>
  <cp:lastModifiedBy>Stefano</cp:lastModifiedBy>
  <cp:lastPrinted>2012-08-03T09:52:00Z</cp:lastPrinted>
  <dcterms:modified xsi:type="dcterms:W3CDTF">2012-08-23T10:52:00Z</dcterms:modified>
  <cp:revision>4</cp:revision>
  <dc:subject/>
  <dc:title>Al Comune di NEPI (VT)</dc:title>
</cp:coreProperties>
</file>