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Al Comune di SUTRI (VT)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Autorizzazioni Paesaggistich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TECNICO ABILITAT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N QUALITÀ DI PROGETTISTA INCARICATO DALLA PROPRIETÀ’, REDIGE 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76 DEL D.P.R. 445/2000 E S.M.I.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LA SEGUENTE DICHIARAZIONE DI CONFORMITÀ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llegata all’</w:t>
      </w:r>
      <w:r>
        <w:rPr>
          <w:b/>
          <w:bCs/>
          <w:sz w:val="20"/>
          <w:szCs w:val="20"/>
        </w:rPr>
        <w:t>istanza di Autorizzazione Paesaggistica</w:t>
      </w:r>
      <w:r>
        <w:rPr>
          <w:bCs/>
          <w:sz w:val="20"/>
          <w:szCs w:val="20"/>
        </w:rPr>
        <w:t xml:space="preserve"> ai sensi degli articoli 146 e 159 del D.lgs. 22.01.2004, n. 42 e limitatamente agli interventi indicati nella L. R. n. 8/2012 (ex L. R. n. 59/’95)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 nato a ____________ (___) il __/__/____ con studio in _____________ (___),via/piazza/località ___________________________  n. ___  CAP ________, Tel._______________________, e-mail ____________________, iscritto all’Ordine/Collegio degli _______________________, con n. d’iscrizione _________, C.F. __________________________, per l’intervento di __________________________________________</w:t>
      </w:r>
      <w:r>
        <w:rPr>
          <w:iCs/>
        </w:rPr>
        <w:t xml:space="preserve"> </w:t>
      </w:r>
      <w:r>
        <w:rPr/>
        <w:t>oggetto dell’allegata istanza presentata ai sensi dell’art. 146 D.lgs. 42/04, situato nel Comune di SUTRI (VT), via/piazza/località ___________________________  n. ___ , foglio catastale n. ____ particella _______, sub ______, documento d’identità n. ___________________________, allegato in copia fotostatica sottoscritta,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SSEVE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- che l’intervento ricade in area sottoposta a </w:t>
      </w:r>
      <w:r>
        <w:rPr>
          <w:b/>
          <w:bCs/>
        </w:rPr>
        <w:t xml:space="preserve">vincolo paesaggistico </w:t>
      </w:r>
      <w:r>
        <w:rPr/>
        <w:t>per il Dlgs 42/04 art. 134 co. 1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artt. 134 co. 1lett. a) e 136 DM __________ del __/__/____, D.G.R.L. ___________ n.____del __/__/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rtt. 134 co. 1lett. b) e 142 co. 1 lett__, 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rt. 134 co. 1 lett. c) _____________________________________________________________________;</w:t>
      </w:r>
    </w:p>
    <w:p>
      <w:pPr>
        <w:pStyle w:val="Normal"/>
        <w:autoSpaceDE w:val="false"/>
        <w:ind w:left="7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/>
        <w:t xml:space="preserve">- che l’intervento ricade nell’ambito del </w:t>
      </w:r>
      <w:r>
        <w:rPr>
          <w:b/>
          <w:bCs/>
        </w:rPr>
        <w:t>P.T.P. n° 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/>
        <w:t xml:space="preserve">in zona </w:t>
      </w:r>
      <w:r>
        <w:rPr>
          <w:i/>
          <w:iCs/>
        </w:rPr>
        <w:t>(classificazione di zona)_______________________</w:t>
      </w:r>
      <w:r>
        <w:rPr/>
        <w:t>, ed è normata dall'art. n ___ delle NTA del PTP in cui</w:t>
      </w:r>
      <w:r>
        <w:rPr>
          <w:b/>
          <w:bCs/>
        </w:rPr>
        <w:t xml:space="preserve">: </w:t>
      </w:r>
      <w:r>
        <w:rPr>
          <w:bCs/>
          <w:i/>
          <w:smallCaps/>
        </w:rPr>
        <w:t>_________________________________________________</w:t>
      </w:r>
      <w:r>
        <w:rPr>
          <w:bCs/>
          <w:smallCaps/>
        </w:rPr>
        <w:t>;</w:t>
      </w:r>
    </w:p>
    <w:p>
      <w:pPr>
        <w:pStyle w:val="Normal"/>
        <w:autoSpaceDE w:val="false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ai fini della tutela, l’area ove ricade l’intervento, è normata [dall'art. n. __ della LR 24/98 in cui__________________ e] dall'art. ______ n. delle NTA del PTP </w:t>
      </w:r>
      <w:r>
        <w:rPr>
          <w:i/>
          <w:iCs/>
        </w:rPr>
        <w:t xml:space="preserve">(rubricato beni diffusi) </w:t>
      </w:r>
      <w:r>
        <w:rPr/>
        <w:t>in cui</w:t>
      </w:r>
      <w:r>
        <w:rPr>
          <w:i/>
          <w:iCs/>
        </w:rPr>
        <w:t xml:space="preserve">: (contenuto art. beni diffusi) </w:t>
      </w:r>
      <w:r>
        <w:rPr/>
        <w:t>_____________________________________;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mallCaps/>
        </w:rPr>
      </w:pPr>
      <w:r>
        <w:rPr/>
        <w:t xml:space="preserve">che nel </w:t>
      </w:r>
      <w:r>
        <w:rPr>
          <w:b/>
          <w:bCs/>
        </w:rPr>
        <w:t xml:space="preserve">PTPR </w:t>
      </w:r>
      <w:r>
        <w:rPr/>
        <w:t>adottato con D.G.R. n. 556 del 25/07/07 e con D.G.R. n. 1025 del 21/12/2007, l’intervento risulta ricadere in area normata dagli artt. n. _________ delle NTA del PTPR e classificata come ________________________________, in cui ________________________</w:t>
      </w:r>
      <w:r>
        <w:rPr>
          <w:smallCaps/>
        </w:rPr>
        <w:t>;</w:t>
      </w:r>
    </w:p>
    <w:p>
      <w:pPr>
        <w:pStyle w:val="Normal"/>
        <w:autoSpaceDE w:val="false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il progetto in questione è stato redatto in conformità a quanto stabilito dagli strumenti urbanistici comunali vigenti, non in contrasto con quelli adottati ed è conforme ai criteri del P.T.P. Ambito n° 3 e del P.T.P.R. adottato, nonché agli articoli delle Norme Tecniche riferiti alla zone interess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/__/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tecnico incaricato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sto del richiedente 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Mod. A/02 - CONFORMITA’ PAESAGG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92"/>
        </w:tabs>
        <w:ind w:left="992" w:hanging="284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illSansMT" w:hAnsi="GillSansMT" w:cs="GillSansM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illSansMT" w:hAnsi="GillSansMT" w:cs="GillSansMT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92"/>
        </w:tabs>
        <w:ind w:left="992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SansMT" w:hAnsi="GillSansMT" w:eastAsia="Times New Roman" w:cs="GillSan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MT" w:hAnsi="GillSansMT" w:eastAsia="Times New Roman" w:cs="GillSan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GillSansMT" w:hAnsi="GillSansMT" w:eastAsia="Times New Roman" w:cs="GillSan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SansMT" w:hAnsi="GillSansMT" w:eastAsia="Times New Roman" w:cs="GillSan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SansMT" w:hAnsi="GillSansMT" w:eastAsia="Times New Roman" w:cs="GillSans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GillSansMT" w:hAnsi="GillSansMT" w:eastAsia="Times New Roman" w:cs="GillSan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11:00Z</dcterms:created>
  <dc:creator>Stefano</dc:creator>
  <dc:description/>
  <cp:keywords/>
  <dc:language>en-US</dc:language>
  <cp:lastModifiedBy>Stefano</cp:lastModifiedBy>
  <cp:lastPrinted>2012-08-02T08:26:00Z</cp:lastPrinted>
  <dcterms:modified xsi:type="dcterms:W3CDTF">2012-08-23T10:51:00Z</dcterms:modified>
  <cp:revision>4</cp:revision>
  <dc:subject/>
  <dc:title>Al Comune di NEPI (VT)</dc:title>
</cp:coreProperties>
</file>