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SUTRI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UNICO PER L’EDILIZI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Urbanistica ed Edilizi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del Comune, 3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15 Sutri VT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Oggetto: ISTANZA DI AUTORIZZAZIONE PAESAGGISTICA  IN SUBDELEGA</w:t>
      </w:r>
    </w:p>
    <w:p>
      <w:pPr>
        <w:sectPr>
          <w:type w:val="nextPage"/>
          <w:pgSz w:w="11906" w:h="16838"/>
          <w:pgMar w:left="1134" w:right="117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71" w:leader="underscore"/>
          <w:tab w:val="left" w:pos="6226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l/La sottoscritto/a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5510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Residente in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prov. _____________ c.a.p. ______________</w:t>
      </w:r>
    </w:p>
    <w:p>
      <w:pPr>
        <w:pStyle w:val="Normal"/>
        <w:shd w:fill="FFFFFF" w:val="clear"/>
        <w:tabs>
          <w:tab w:val="clear" w:pos="720"/>
          <w:tab w:val="left" w:pos="3446" w:leader="underscore"/>
          <w:tab w:val="left" w:pos="4805" w:leader="underscore"/>
          <w:tab w:val="left" w:pos="6226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ia/piazza _________________________________________________________ n._____________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544" w:leader="none"/>
          <w:tab w:val="left" w:pos="3888" w:leader="underscore"/>
          <w:tab w:val="left" w:pos="5208" w:leader="none"/>
          <w:tab w:val="left" w:pos="9254" w:leader="underscor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.F. /.P.I. _______________________________________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Tel____________________________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544" w:leader="none"/>
          <w:tab w:val="left" w:pos="3888" w:leader="underscore"/>
          <w:tab w:val="left" w:pos="5208" w:leader="none"/>
          <w:tab w:val="left" w:pos="9254" w:leader="underscore"/>
        </w:tabs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vente titolo, in qualità di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proprietari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usufruttuario, titolare di altri diritti real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egale rappresentante della Soc. ecc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ll'immobile ubicato nel Comune di ________________________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ocalità/via/piaz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2544" w:leader="none"/>
          <w:tab w:val="left" w:pos="3888" w:leader="underscore"/>
          <w:tab w:val="left" w:pos="5208" w:leader="none"/>
          <w:tab w:val="left" w:pos="9254" w:leader="underscor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ti catastali: foglio ______ particela _________ sub,________________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CHIED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'autorizzazione  paesaggistica  di cui  all'art.   146  del  D.Lgs.  42/04,  ai sen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ell'art. 1 comma 1° della L.R. 59/95, letter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gli interventi di manutenzioni ordinaria e straordinaria, di restauro e risanamento conservativo, così come definiti dall'artic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1, comma 1, lettere a), b) e c) della legge 5 agosto 1978, n. 45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lora per essi sia richiesta autorizzazione ai sensi dell'artic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2, comma 12, del decreto del Presidente dell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Repubblica n. 616 del 1977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me integrato da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decreto-legge 27 giugno 1985, n. 31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nvertito con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modificazioni, dalla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legge 8 agosto 1985, n. 431, ch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non modificano le parti strutturali e le </w:t>
      </w:r>
      <w:r>
        <w:rPr>
          <w:rFonts w:cs="Times New Roman" w:ascii="Times New Roman" w:hAnsi="Times New Roman"/>
          <w:color w:val="000000"/>
          <w:sz w:val="24"/>
          <w:szCs w:val="24"/>
        </w:rPr>
        <w:t>caratteristiche originarie degli edifici salvo l'eliminazione delle superfetazioni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b) gli interventi su edifici esistenti che non comportino modifiche assimilabili alle variazioni essenzial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osì come definite dall'articol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8 della legge regionale 2 luglio 1987, n. 36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gli interventi di nuova edificazione, di demolizione, di ricostruzione o comunque lavori da eseguir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n zone di completamento, definite zone «B» dall'articol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el decreto del Ministro per i lavori pubblici 2 </w:t>
      </w:r>
      <w:r>
        <w:rPr>
          <w:rFonts w:cs="Times New Roman" w:ascii="Times New Roman" w:hAnsi="Times New Roman"/>
          <w:color w:val="000000"/>
          <w:sz w:val="24"/>
          <w:szCs w:val="24"/>
        </w:rPr>
        <w:t>aprile 1968, pubblicato sulla Gazzetta Ufficiale 16 aprile 1968, n. 97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d) gli interventi, di iniziativa pubblica o privata, da realizzarsi in esecuzione degli strumenti urbanisti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uativi previsti dall'artic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della legge regionale n. 36 del 198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i quali sia stato rilasciato parere preventivo favorevole ai sensi del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gge n. 1497 del 193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ccessivamente all'entrata in vigore del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legge n. 431 del 1985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urché i progetti edilizi così approvati siano in scala non inferiore a 1:200 ed i progetti relativi agli interventi medesimi rispettino i tipi edilizi approvati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) le opere che costituiscono pertinenze ed impianti tecnologici al servizio di edifici già esistenti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) le varianti in corso d'opera approvate ai sensi dell'artic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della legge n. 1497 del 19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ordine al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progetto originario che siano conformi alle prescrizioni dettate in sede di autorizzazione e che n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bbiano natura di variazione essenziale ai sensi dell'articol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8 della legge regionale n. 36 del 1987;</w:t>
      </w:r>
    </w:p>
    <w:p>
      <w:pPr>
        <w:sectPr>
          <w:type w:val="nextPage"/>
          <w:pgSz w:w="11906" w:h="16838"/>
          <w:pgMar w:left="1186" w:right="117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g) la posa in opera di cartelli o di altri mezzi pubblicitari ai sensi dell’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ticolo 14, comma 1, della legge n.   1497 del 1939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dell'articol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  del decreto  legislativo  30  aprile   1992,   n.   285 e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ccess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dificazioni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h) gli interventi di manutenzione del patrimonio boschivo ed arboreo in generale qualora sia richies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utorizzazione ai sensi dell’articol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82, commi 8 e 12, del decreto del Presidente della Repubblica n. 6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l 197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modificato d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creto-legge n. 312 del 198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vertito con modificazioni dal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ge n. 431 del 1985;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) la posa in opera di nuove condotte di fognatura, condotte idriche, reti urbane di distribuzione del ga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totalmente interrate, di linee elettriche e tensione non superiore a 20 kV,  ovvero, se interrate, 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alunque tensione, nonché di cabine elettriche e per telecomunicazioni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) interventi di manutenzione sulla viabilità vicinale e rurale che non comportino variazioni di traccia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di sezione e di tipologia del manto di usura esistente, consentendo la realizzazione di modeste ope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'arte e muri di contenimento della terra di altezza non superiore a mt 1,00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) le recinzioni, i muri di cinta e le cancellat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r la realizzazione di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ventuale pratica edilizia di riferimen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allegano alla presente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terbo, lì ___________________________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l richiedente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vertAlign w:val="superscript"/>
        </w:rPr>
        <w:t>(1)</w:t>
      </w:r>
      <w:r>
        <w:rPr>
          <w:rFonts w:cs="Times New Roman" w:ascii="Times New Roman" w:hAnsi="Times New Roman"/>
          <w:bCs/>
          <w:color w:val="000000"/>
        </w:rPr>
        <w:t xml:space="preserve"> specificare se trattasi del Permesso a Costruire, ovvero D.I.A., ovvero Condono Edilizio legge ../…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vertAlign w:val="superscript"/>
        </w:rPr>
        <w:t>(2)</w:t>
      </w:r>
      <w:r>
        <w:rPr>
          <w:rFonts w:cs="Times New Roman" w:ascii="Times New Roman" w:hAnsi="Times New Roman"/>
          <w:bCs/>
          <w:color w:val="000000"/>
        </w:rPr>
        <w:t xml:space="preserve"> per la documentazione necessaria vedi allegato</w:t>
      </w:r>
    </w:p>
    <w:sectPr>
      <w:type w:val="nextPage"/>
      <w:pgSz w:w="11906" w:h="16838"/>
      <w:pgMar w:left="1106" w:right="1236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0:00Z</dcterms:created>
  <dc:creator>sutri</dc:creator>
  <dc:description/>
  <cp:keywords/>
  <dc:language>en-US</dc:language>
  <cp:lastModifiedBy>Mario Dinarelli</cp:lastModifiedBy>
  <cp:lastPrinted>2012-03-31T10:39:00Z</cp:lastPrinted>
  <dcterms:modified xsi:type="dcterms:W3CDTF">2012-04-12T09:16:00Z</dcterms:modified>
  <cp:revision>3</cp:revision>
  <dc:subject/>
  <dc:title>AL COMUNE DI SUTRI </dc:title>
</cp:coreProperties>
</file>