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2105</wp:posOffset>
                </wp:positionV>
                <wp:extent cx="83820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.7pt;mso-wrap-distance-left:7.05pt;mso-wrap-distance-right:0pt;mso-wrap-distance-top:0pt;mso-wrap-distance-bottom:0pt;margin-top:-26.15pt;mso-position-vertical-relative:text;margin-left:3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10515</wp:posOffset>
            </wp:positionV>
            <wp:extent cx="387731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>Ai servizi cimiteriali del</w:t>
      </w:r>
    </w:p>
    <w:p>
      <w:pPr>
        <w:pStyle w:val="Normal"/>
        <w:autoSpaceDE w:val="false"/>
        <w:ind w:left="4248" w:hanging="0"/>
        <w:rPr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Comune di Sutr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servizio cimiteriale: Tumulazione salma  in loculo o cappella - € 250,0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l sottoscritto___________________________________________________residente in____________________Via _____________________________________________ telefono__________________in qualità di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odice fiscale_______________________________________richiede il servizio di tumulazione e dichiara implicitamente che i dati anagrafici serviranno al Comune di Sutri  per la salma d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ome e Cognome defunto_____________________________________________data di nascita____________________ data di morte_______________________Residente in vita in 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ichiara inoltre che la salma  dovrà essere tumulata presso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il loculo </w:t>
      </w:r>
      <w:r>
        <w:rPr>
          <w:bCs/>
          <w:color w:val="000000"/>
        </w:rPr>
        <w:t>n. ______ Lotto/Blocco/Colonna n._______ Settore_____Fila _____ posto nel nuovo/vecchio cimiter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la/il cappella/sarcofago</w:t>
      </w:r>
      <w:r>
        <w:rPr>
          <w:bCs/>
          <w:color w:val="000000"/>
        </w:rPr>
        <w:t xml:space="preserve"> n.____________ settore ________ posta/o nel nuovo/vecchio cimitero;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le operazione dovrà essere effettuata il giorno________________ alle ore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cessionario 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llega dichiarazione/i di autorizzazione alla tumulazione resa/e dal/dagli erede/i legittimo/i del de cuius Sig./Sig.ra/Sigg.ri/Sigg.re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Il sottoscritto  _____________nella qualità di parente 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del defunto _____________________, dichiara espressamente di tenere indenne e manlevare  il Comune da ogni e qualsiasi responsabilità civile e penale derivante da ogni e qualsiasi fatto evento omissione e altro anche se non integrante una espressa violazione di legge, assumendosi anche ogni costo che dovesse derivare dall’impossibilità di procedere alla tumulazione per cause a Lui imputabili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Sutri_________________</w:t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re: Documento d’identità del firmatario</w:t>
      </w:r>
    </w:p>
    <w:p>
      <w:pPr>
        <w:pStyle w:val="Normal"/>
        <w:autoSpaceDE w:val="false"/>
        <w:ind w:left="9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. 1 marca da bollo da €. 16,00 per l’autorizzazione alla tumulazione oltre quella apposta sulla presente domanda </w:t>
      </w:r>
    </w:p>
    <w:p>
      <w:pPr>
        <w:pStyle w:val="Normal"/>
        <w:autoSpaceDE w:val="false"/>
        <w:ind w:left="9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pia versamento spese servizi cimiteriali (€. 250,00) indicando la causale “richiesta tumulazione salma (nome cognome defunto)”</w:t>
      </w:r>
    </w:p>
    <w:p>
      <w:pPr>
        <w:pStyle w:val="Normal"/>
        <w:autoSpaceDE w:val="false"/>
        <w:ind w:left="9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L'importo deve essere pagato presso la Tesoreria Comunale Sutri Banca Lazio Nord  – V.le G. Marconi  – Sutri (VT) IBAN: IT 11  K 089 31732 80000040011030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n caso di mancanza di uno dei documenti e/o del   pagamento non potrà essere autorizzato il servizio.</w:t>
      </w:r>
    </w:p>
    <w:sectPr>
      <w:type w:val="nextPage"/>
      <w:pgSz w:w="11906" w:h="16838"/>
      <w:pgMar w:left="1474" w:right="179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0:00Z</dcterms:created>
  <dc:creator>Castori Maria</dc:creator>
  <dc:description/>
  <dc:language>en-US</dc:language>
  <cp:lastModifiedBy>Bianchifasani</cp:lastModifiedBy>
  <cp:lastPrinted>2022-11-28T09:30:00Z</cp:lastPrinted>
  <dcterms:modified xsi:type="dcterms:W3CDTF">2024-04-23T09:40:00Z</dcterms:modified>
  <cp:revision>2</cp:revision>
  <dc:subject/>
  <dc:title/>
</cp:coreProperties>
</file>