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955</wp:posOffset>
                </wp:positionH>
                <wp:positionV relativeFrom="paragraph">
                  <wp:posOffset>116840</wp:posOffset>
                </wp:positionV>
                <wp:extent cx="0" cy="10668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9.2pt" to="-1.65pt,93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74445</wp:posOffset>
                </wp:positionH>
                <wp:positionV relativeFrom="paragraph">
                  <wp:posOffset>116840</wp:posOffset>
                </wp:positionV>
                <wp:extent cx="0" cy="10668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9.2pt" to="100.35pt,93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16840</wp:posOffset>
                </wp:positionV>
                <wp:extent cx="1295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9.2pt" to="100.3pt,9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6"/>
        <w:rPr>
          <w:color w:val="000000"/>
          <w:spacing w:val="3"/>
          <w:sz w:val="24"/>
          <w:szCs w:val="24"/>
        </w:rPr>
      </w:pPr>
      <w:r>
        <w:rPr>
          <w:rFonts w:eastAsia="Arial"/>
          <w:color w:val="000000"/>
          <w:spacing w:val="3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pacing w:val="3"/>
          <w:sz w:val="24"/>
          <w:szCs w:val="24"/>
        </w:rPr>
        <w:t>- SPETT.LE COMUNE DI SUTRI -</w:t>
      </w:r>
    </w:p>
    <w:p>
      <w:pPr>
        <w:pStyle w:val="Normal"/>
        <w:shd w:fill="FFFFFF" w:val="clear"/>
        <w:spacing w:lineRule="exact" w:line="326"/>
        <w:rPr>
          <w:color w:val="000000"/>
        </w:rPr>
      </w:pPr>
      <w:r>
        <w:rPr>
          <w:rFonts w:eastAsia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</w:rPr>
        <w:t xml:space="preserve">MARCA DA BOLLO </w:t>
      </w:r>
      <w:r>
        <w:rPr>
          <w:color w:val="000000"/>
        </w:rPr>
        <w:t xml:space="preserve">                                                               UFFICIO TECNICO – Area Tecnica</w:t>
      </w:r>
    </w:p>
    <w:p>
      <w:pPr>
        <w:pStyle w:val="Normal"/>
        <w:shd w:fill="FFFFFF" w:val="clear"/>
        <w:spacing w:lineRule="exact" w:line="326"/>
        <w:rPr/>
      </w:pPr>
      <w:r>
        <w:rPr>
          <w:rFonts w:eastAsia="Arial"/>
          <w:color w:val="000000"/>
        </w:rPr>
        <w:t xml:space="preserve">         </w:t>
      </w:r>
      <w:r>
        <w:rPr>
          <w:rFonts w:cs="Times New Roman"/>
          <w:color w:val="000000"/>
        </w:rPr>
        <w:t>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6.00                                                                                     Piazza del Comune, 32</w:t>
      </w:r>
    </w:p>
    <w:p>
      <w:pPr>
        <w:pStyle w:val="Normal"/>
        <w:shd w:fill="FFFFFF" w:val="clear"/>
        <w:spacing w:lineRule="exact" w:line="326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01015 Sutri VT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136525</wp:posOffset>
                </wp:positionV>
                <wp:extent cx="1295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0.75pt" to="100.3pt,10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ggetto: RICHIESTA CERTIFICATO DI DESTINAZIONE URBANISTICA</w:t>
      </w:r>
    </w:p>
    <w:p>
      <w:pPr>
        <w:pStyle w:val="Normal"/>
        <w:shd w:fill="FFFFFF" w:val="clear"/>
        <w:ind w:left="2955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GB"/>
        </w:rPr>
        <w:t>- Art. 30 del D.P.R. N. 380/2001 -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30"/>
          <w:szCs w:val="30"/>
          <w:lang w:val="en-GB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  <w:lang w:val="en-GB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l sottoscritto 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ato a _______________________ il _____________ residente a 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n via _____________________________ n. ___ C.A.P. _____ Cod. Fisc.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n qualità di __________________________ per uso _____________________ tel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(in applicazione dell’art. 5 All. B D.P.R. 26/10/1972 n. 642 s.m.i i C.D.U. per “uso successione” possono essere richiesti e rilasciati in esenzione del pagamento del bollo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CHIED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l rilascio di n. ___ certificato/i di destinazione urbanistica del terreno sito in Sutri distinto al N.C.T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oglio ________ Part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oglio ________ Part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oglio ________ Part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oglio ________ Part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Si allega alla present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Estratto di mappa aggiornato dall’Agenzia del Territorio, eventuali frazionamenti non aggiornati e tipi mappal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Visura Catastale;</w:t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Attestazione del versamento della somma di </w:t>
      </w:r>
      <w:r>
        <w:rPr>
          <w:rFonts w:cs="Times New Roman" w:ascii="Times New Roman" w:hAnsi="Times New Roman"/>
          <w:b/>
          <w:color w:val="000000"/>
          <w:spacing w:val="3"/>
        </w:rPr>
        <w:t xml:space="preserve">Euro 67,20 </w:t>
      </w:r>
      <w:r>
        <w:rPr>
          <w:rFonts w:cs="Times New Roman" w:ascii="Times New Roman" w:hAnsi="Times New Roman"/>
          <w:color w:val="000000"/>
          <w:spacing w:val="3"/>
        </w:rPr>
        <w:t>(fino a 5 particelle) su C/C n. 12596011, oppure presso BANCA LAZIO NORD CREDITO COOPERATIVO Intestato al Comune di Sutri – Servizio Tesoreria – Causale: Diritti di Segreteria rilascio C.D.U.,</w:t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Oppure tramite bonifico IBAN IT11K 08931 73280 000040011030 Causale: Diritti di Segreteria rilascio C.D.U. , oppure tramite servizio POS presso l’ufficio Tecnico Area 5 Urbanistica Assetto del Territorio -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 xml:space="preserve">per ogni particella in più </w:t>
      </w:r>
      <w:r>
        <w:rPr>
          <w:rFonts w:cs="Times New Roman" w:ascii="Times New Roman" w:hAnsi="Times New Roman"/>
          <w:b/>
          <w:color w:val="000000"/>
          <w:spacing w:val="3"/>
        </w:rPr>
        <w:t>Euro 11,20</w:t>
      </w:r>
      <w:r>
        <w:rPr>
          <w:rFonts w:cs="Times New Roman" w:ascii="Times New Roman" w:hAnsi="Times New Roman"/>
          <w:color w:val="000000"/>
          <w:spacing w:val="3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SECONDA MARCA DA BOLLO DA EURO 16.00 PER RITIRO CERTIFICATO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on Osservanza ___________________________________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i delega per il ritiro il Sig. __________________________________________________________</w:t>
      </w:r>
    </w:p>
    <w:sectPr>
      <w:type w:val="nextPage"/>
      <w:pgSz w:w="11906" w:h="16838"/>
      <w:pgMar w:left="1134" w:right="8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03:00Z</dcterms:created>
  <dc:creator>sutri</dc:creator>
  <dc:description/>
  <dc:language>en-US</dc:language>
  <cp:lastModifiedBy>Pallucca</cp:lastModifiedBy>
  <cp:lastPrinted>2012-03-30T17:02:00Z</cp:lastPrinted>
  <dcterms:modified xsi:type="dcterms:W3CDTF">2020-01-08T11:03:00Z</dcterms:modified>
  <cp:revision>2</cp:revision>
  <dc:subject/>
  <dc:title/>
</cp:coreProperties>
</file>