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1701"/>
      </w:tblGrid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7625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fldChar w:fldCharType="begin"/>
            </w:r>
            <w:r>
              <w:rPr>
                <w:caps/>
                <w:sz w:val="20"/>
                <w:b/>
                <w:rFonts w:cs="Arial" w:ascii="Arial" w:hAnsi="Arial"/>
                <w:color w:val="000000"/>
              </w:rPr>
              <w:instrText xml:space="preserve"> TITLE </w:instrText>
            </w:r>
            <w:r>
              <w:rPr>
                <w: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caps/>
                <w:sz w:val="20"/>
                <w:b/>
                <w:rFonts w:cs="Arial" w:ascii="Arial" w:hAnsi="Arial"/>
                <w:color w:val="000000"/>
              </w:rPr>
              <w:t>Dichiarazione di progetto degli impianti legge 46/1990</w:t>
            </w:r>
            <w:r>
              <w:rPr>
                <w:caps/>
                <w:sz w:val="20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928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748" w:leader="none"/>
          <w:tab w:val="left" w:pos="9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748" w:leader="none"/>
          <w:tab w:val="left" w:pos="970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INCIA  DI  VITERBO                                                                                     COMUNE  DI SUTRI</w:t>
      </w:r>
    </w:p>
    <w:p>
      <w:pPr>
        <w:pStyle w:val="TextBodyIndent"/>
        <w:tabs>
          <w:tab w:val="left" w:pos="602" w:leader="none"/>
          <w:tab w:val="left" w:pos="7573" w:leader="none"/>
          <w:tab w:val="left" w:pos="8707" w:leader="none"/>
          <w:tab w:val="left" w:pos="9778" w:leader="none"/>
        </w:tabs>
        <w:spacing w:before="120" w:after="0"/>
        <w:rPr>
          <w:caps/>
          <w:sz w:val="20"/>
        </w:rPr>
      </w:pPr>
      <w:r>
        <w:rPr>
          <w:rFonts w:eastAsia="Tahoma"/>
          <w:caps/>
          <w:sz w:val="20"/>
        </w:rPr>
        <w:t xml:space="preserve">                                                                                   </w:t>
      </w:r>
      <w:r>
        <w:rPr>
          <w:caps/>
          <w:sz w:val="20"/>
        </w:rPr>
        <w:t>SETTORE URBANISTICA ED EDILIZIA PRIVATA</w:t>
      </w:r>
    </w:p>
    <w:p>
      <w:pPr>
        <w:pStyle w:val="Normal"/>
        <w:tabs>
          <w:tab w:val="clear" w:pos="709"/>
          <w:tab w:val="left" w:pos="4748" w:leader="none"/>
          <w:tab w:val="left" w:pos="9709" w:leader="non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9"/>
          <w:tab w:val="left" w:pos="4748" w:leader="none"/>
          <w:tab w:val="left" w:pos="970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Ministeriale  22 gennaio 2008, n.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di attuazione di cui alla legge 248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rdino delle disposizioni in materia di attività di installazione degli impianti all’interno degli edifici</w:t>
            </w:r>
          </w:p>
        </w:tc>
      </w:tr>
    </w:tbl>
    <w:p>
      <w:pPr>
        <w:pStyle w:val="Normal"/>
        <w:tabs>
          <w:tab w:val="clear" w:pos="709"/>
          <w:tab w:val="left" w:pos="3898" w:leader="none"/>
          <w:tab w:val="left" w:pos="9851" w:leader="none"/>
        </w:tabs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9781" w:type="dxa"/>
            <w:gridSpan w:val="18"/>
            <w:tcBorders/>
          </w:tcPr>
          <w:p>
            <w:pPr>
              <w:pStyle w:val="Normal"/>
              <w:spacing w:before="120" w:after="0"/>
              <w:ind w:left="-68" w:right="-143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-143" w:hanging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1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573"/>
          <w:tab w:val="clear" w:pos="8707"/>
          <w:tab w:val="clear" w:pos="9778"/>
          <w:tab w:val="left" w:pos="7255" w:leader="none"/>
        </w:tabs>
        <w:spacing w:before="120" w:after="120"/>
        <w:ind w:right="-143" w:hanging="0"/>
        <w:jc w:val="both"/>
        <w:rPr/>
      </w:pPr>
      <w:r>
        <w:rPr>
          <w:rFonts w:cs="Arial" w:ascii="Arial" w:hAnsi="Arial"/>
          <w:sz w:val="20"/>
        </w:rPr>
        <w:t xml:space="preserve">in qualità di progettista dell'intervento di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___________________________________________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lativo all’immobile sito in ____________, indirizzo  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_________________________________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proprietà del/dei Sig. Sig.ri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_________________________________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riferimento </w:t>
      </w:r>
      <w:r>
        <w:rPr>
          <w:rFonts w:cs="Arial" w:ascii="Arial" w:hAnsi="Arial"/>
          <w:color w:val="000000"/>
          <w:sz w:val="20"/>
        </w:rPr>
        <w:t>all’</w:t>
      </w:r>
      <w:r>
        <w:rPr>
          <w:rFonts w:cs="Arial" w:ascii="Arial" w:hAnsi="Arial"/>
          <w:b/>
          <w:color w:val="000000"/>
          <w:sz w:val="20"/>
        </w:rPr>
        <w:t>art. 5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rogettazione degli impianti </w:t>
      </w:r>
      <w:r>
        <w:rPr>
          <w:rFonts w:cs="Arial" w:ascii="Arial" w:hAnsi="Arial"/>
          <w:color w:val="000000"/>
          <w:sz w:val="20"/>
        </w:rPr>
        <w:t>del DM 37/08, riferito alla necessità di predisposizione del progetto nel caso in</w:t>
      </w:r>
      <w:r>
        <w:rPr/>
        <w:t xml:space="preserve"> cui gli impianti ricadano in una o più delle casistiche sotto riportate, certifica che in relazione all’intervento indicato si configurano i seguenti cas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51"/>
        <w:gridCol w:w="850"/>
      </w:tblGrid>
      <w:tr>
        <w:trPr>
          <w:trHeight w:val="56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asi di obbligatorietà di predisposizione e deposito del progetto indicati dalla DM 3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BLIGA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OBBLIGATORI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mpianti di cui all’art. 1, comma 2, lettera a), per tutte le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utenze condominial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 per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utenze domestich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i singole unità abitative aventi potenza impegnata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 kW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 per utenze domestiche di singole unità abitative di superficie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00 m2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4142855695"/>
            <w:bookmarkStart w:id="1" w:name="__Fieldmark__20_414285569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4142855695"/>
            <w:bookmarkStart w:id="3" w:name="__Fieldmark__21_414285569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ianti elettrici realizzati con lampade fluorescenti a catodo freddo, collegati ad impianti elettrici, per i quali è obbligatorio il progetto e in ogni caso per impianti di potenza complessiva maggiore di 1200 VA resa dagli alimentato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4142855695"/>
            <w:bookmarkStart w:id="5" w:name="__Fieldmark__22_414285569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4142855695"/>
            <w:bookmarkStart w:id="7" w:name="__Fieldmark__23_414285569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mpianti di cui all’art. 1, comma 2), lettera a), relativi agli immobili adibiti ad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attività produttive, al commercio, al terziario, ed altri u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quando le utenze sono alimentate a tensione superiore a 1000 V, inclusa la parte in bassa tensione, o quando le utenze sono alimentate in bassa tensione aventi potenza impegnata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 kW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 qualora la superficie superi 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 m2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4142855695"/>
            <w:bookmarkStart w:id="9" w:name="__Fieldmark__24_414285569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4142855695"/>
            <w:bookmarkStart w:id="11" w:name="__Fieldmark__25_414285569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mpianti elettrici relativi ad unità immobiliari provviste, anche solo parzialmente, di ambienti soggetti a normativa specifica del CEI, in caso di locali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adibiti ad uso medi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 per i quali sussista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pericolo di esplosion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 a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maggior rischio in caso di incendi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nché per gli impianti di protezione da scariche atmosferiche in edifici di volume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 m3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4142855695"/>
            <w:bookmarkStart w:id="13" w:name="__Fieldmark__26_414285569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4142855695"/>
            <w:bookmarkStart w:id="15" w:name="__Fieldmark__27_414285569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mpianti di cui all’art. 1, comma 2) lettera b), relativi agli impianti elettronici in genere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quando coesistono con impianti elettrici con obbligo di progettazione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4142855695"/>
            <w:bookmarkStart w:id="17" w:name="__Fieldmark__28_414285569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9_4142855695"/>
            <w:bookmarkStart w:id="19" w:name="__Fieldmark__29_414285569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ianti di cui all’art. 1, comma 2 lettera c), dotati di canne fumarie collettive ramificate, nonché impianti di climatizzazione per tutte le utilizzazioni aventi una potenzialità frigorifera pari o superiore a 40.000 frigorie/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0_4142855695"/>
            <w:bookmarkStart w:id="21" w:name="__Fieldmark__30_414285569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1_4142855695"/>
            <w:bookmarkStart w:id="23" w:name="__Fieldmark__31_414285569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ianti di cui all’art. 1 comma 2 lettera e), relativi alla distribuzione e l’utilizzazione di gas combustibili con portata termica superiore a 50 kW o  dotati di canne fumarie collettive ramificate, o impianti relativi a gas medicali per uso ospedaliero e simili, compreso lo stoccagg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2_4142855695"/>
            <w:bookmarkStart w:id="25" w:name="__Fieldmark__32_414285569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3_4142855695"/>
            <w:bookmarkStart w:id="27" w:name="__Fieldmark__33_414285569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mpianti di cui all’art. 1 comma 1 lettera g), se sono inseriti in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un’attività soggetta al rilascio del certificato prevenzione incend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, comunque, quando gli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idrant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ono in numero pari o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 gli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apparecchi di rileva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ono in numero pari o superiore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4142855695"/>
            <w:bookmarkStart w:id="29" w:name="__Fieldmark__34_414285569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4142855695"/>
            <w:bookmarkStart w:id="31" w:name="__Fieldmark__35_414285569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781" w:leader="none"/>
        </w:tabs>
        <w:spacing w:before="4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6_4142855695"/>
      <w:bookmarkStart w:id="33" w:name="__Fieldmark__36_414285569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Per i progetti indicati come </w:t>
      </w:r>
      <w:r>
        <w:rPr>
          <w:rFonts w:cs="Arial" w:ascii="Arial" w:hAnsi="Arial"/>
          <w:b/>
          <w:sz w:val="20"/>
          <w:u w:val="single"/>
        </w:rPr>
        <w:t>obbligatori</w:t>
      </w:r>
      <w:r>
        <w:rPr>
          <w:rFonts w:cs="Arial" w:ascii="Arial" w:hAnsi="Arial"/>
          <w:sz w:val="20"/>
        </w:rPr>
        <w:t xml:space="preserve"> la presente costituisce </w:t>
      </w:r>
      <w:r>
        <w:rPr>
          <w:rFonts w:cs="Arial" w:ascii="Arial" w:hAnsi="Arial"/>
          <w:b/>
          <w:sz w:val="20"/>
        </w:rPr>
        <w:t>impegno alla consegna</w:t>
      </w:r>
      <w:r>
        <w:rPr>
          <w:rFonts w:cs="Arial" w:ascii="Arial" w:hAnsi="Arial"/>
          <w:sz w:val="20"/>
        </w:rPr>
        <w:t xml:space="preserve">, prima del rilascio del provvedimento abilitativo e </w:t>
      </w:r>
      <w:r>
        <w:rPr>
          <w:rFonts w:cs="Arial" w:ascii="Arial" w:hAnsi="Arial"/>
          <w:b/>
          <w:sz w:val="20"/>
        </w:rPr>
        <w:t>in duplice copia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relazione tecnica, disegni planimetrici e schemi dell’impiant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7_4142855695"/>
      <w:bookmarkStart w:id="35" w:name="__Fieldmark__37_414285569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>Contestualmente alla comunicazione di fine lavori, verranno inoltre depositate presso gli uffici comunali le dichiarazioni di conformità rilasciate dagli installatori ai sensi dell'art. 7 del DM 37/08.</w:t>
      </w:r>
    </w:p>
    <w:p>
      <w:pPr>
        <w:pStyle w:val="Normal"/>
        <w:tabs>
          <w:tab w:val="clear" w:pos="709"/>
          <w:tab w:val="left" w:pos="496" w:leader="none"/>
          <w:tab w:val="left" w:pos="9781" w:leader="none"/>
        </w:tabs>
        <w:spacing w:before="40" w:after="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6" w:name="__Fieldmark__38_4142855695"/>
      <w:bookmarkStart w:id="37" w:name="__Fieldmark__38_4142855695"/>
      <w:bookmarkEnd w:id="3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Per i progetti indicati come </w:t>
      </w:r>
      <w:r>
        <w:rPr>
          <w:rFonts w:cs="Arial" w:ascii="Arial" w:hAnsi="Arial"/>
          <w:b/>
          <w:color w:val="000000"/>
          <w:sz w:val="20"/>
          <w:u w:val="single"/>
        </w:rPr>
        <w:t>non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obbligator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i dichiara che gli impianti non sono soggetti alla redazione del progetto di cui all’art. 5 del DM 37/08 (ex 46/90).</w:t>
      </w:r>
    </w:p>
    <w:p>
      <w:pPr>
        <w:pStyle w:val="Normal"/>
        <w:tabs>
          <w:tab w:val="clear" w:pos="709"/>
          <w:tab w:val="left" w:pos="496" w:leader="none"/>
          <w:tab w:val="left" w:pos="9778" w:leader="none"/>
        </w:tabs>
        <w:spacing w:before="40" w:after="0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544"/>
      </w:tblGrid>
      <w:tr>
        <w:trPr>
          <w:trHeight w:val="724" w:hRule="atLeast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________________, lì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Il Tecnico progettista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96" w:leader="none"/>
          <w:tab w:val="left" w:pos="6237" w:leader="none"/>
        </w:tabs>
        <w:spacing w:before="4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73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  <w:tab/>
      <w:tab/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firstLine="709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73" w:leader="none"/>
        <w:tab w:val="left" w:pos="8707" w:leader="none"/>
        <w:tab w:val="left" w:pos="9778" w:leader="none"/>
      </w:tabs>
      <w:spacing w:before="40" w:after="0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6946" w:leader="none"/>
      </w:tabs>
      <w:ind w:left="284" w:hanging="284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left="644" w:hanging="284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2:00Z</dcterms:created>
  <dc:creator>SE</dc:creator>
  <dc:description>allegato R.E.</dc:description>
  <cp:keywords/>
  <dc:language>en-US</dc:language>
  <cp:lastModifiedBy>sutri</cp:lastModifiedBy>
  <cp:lastPrinted>2008-12-19T13:02:00Z</cp:lastPrinted>
  <dcterms:modified xsi:type="dcterms:W3CDTF">2013-01-10T10:39:00Z</dcterms:modified>
  <cp:revision>4</cp:revision>
  <dc:subject>procedure edilizie</dc:subject>
  <dc:title>Dichiarazione di progetto degli impianti legge 46/1990</dc:title>
</cp:coreProperties>
</file>