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Al Comune di SUTRI (VT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Autorizzazioni Paesaggistic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TECNICO ABILIT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N QUALITÀ DI PROGETTISTA INCARICATO DALLA PROPRIETÀ’, REDIGE 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76 DEL D.P.R. 445/2000 E S.M.I.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LA SEGUENTE DICHIARAZIONE DI CONFORMITÀ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llegata all’</w:t>
      </w:r>
      <w:r>
        <w:rPr>
          <w:b/>
          <w:bCs/>
          <w:sz w:val="20"/>
          <w:szCs w:val="20"/>
        </w:rPr>
        <w:t>istanza di Autorizzazione Paesaggistica</w:t>
      </w:r>
      <w:r>
        <w:rPr>
          <w:bCs/>
          <w:sz w:val="20"/>
          <w:szCs w:val="20"/>
        </w:rPr>
        <w:t xml:space="preserve"> ai sensi degli articoli 146 e 159 del D.lgs. 22.01.2004, n. 42 e limitatamente agli interventi indicati nella L. R. n. 8/2012 (ex L. R. n. 59/’95)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 nato a ____________ (___) il __/__/____ con studio in _____________ (___),via/piazza/località ___________________________  n. ___  CAP ________, Tel._______________________, e-mail ____________________, iscritto all’Ordine/Collegio degli _______________________, con n. d’iscrizione _________, C.F. __________________________, per l’intervento di __________________________________________</w:t>
      </w:r>
      <w:r>
        <w:rPr>
          <w:iCs/>
        </w:rPr>
        <w:t xml:space="preserve"> </w:t>
      </w:r>
      <w:r>
        <w:rPr/>
        <w:t>oggetto dell’allegata istanza presentata ai sensi dell’art. 146 D.lgs. 42/04, situato nel Comune di SUTRI (VT), via/piazza/località ___________________________  n. ___ , foglio catastale n. ____ particella _______, sub ______, documento d’identità n. ___________________________, allegato in copia fotostatica sottoscritt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he l’immobile è soggetto ai seguenti vincoli ai sensi dell’art. 10 Dlgs. 24/2004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- _____________________________________________________________________________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- _____________________________________________________________________________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- _____________________________________________________________________________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- _____________________________________________________________________________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/__/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tecnico incaricato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del richiedente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rt.10 Dlgs 42/2004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SansMT" w:hAnsi="GillSansMT" w:eastAsia="Times New Roman" w:cs="GillSan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MT" w:hAnsi="GillSansMT" w:eastAsia="Times New Roman" w:cs="GillSan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illSansMT" w:hAnsi="GillSansMT" w:eastAsia="Times New Roman" w:cs="GillSan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illSansMT" w:hAnsi="GillSansMT" w:eastAsia="Times New Roman" w:cs="GillSan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SansMT" w:hAnsi="GillSansMT" w:eastAsia="Times New Roman" w:cs="GillSan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SansMT" w:hAnsi="GillSansMT" w:eastAsia="Times New Roman" w:cs="GillSan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illSansMT" w:hAnsi="GillSansMT" w:eastAsia="Times New Roman" w:cs="GillSan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9:00Z</dcterms:created>
  <dc:creator>Stefano</dc:creator>
  <dc:description/>
  <cp:keywords/>
  <dc:language>en-US</dc:language>
  <cp:lastModifiedBy>Stefano</cp:lastModifiedBy>
  <cp:lastPrinted>2012-08-03T17:13:00Z</cp:lastPrinted>
  <dcterms:modified xsi:type="dcterms:W3CDTF">2012-08-23T10:29:00Z</dcterms:modified>
  <cp:revision>2</cp:revision>
  <dc:subject/>
  <dc:title>Al Comune di NEPI (VT)</dc:title>
</cp:coreProperties>
</file>