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AL COMUNE DI SUT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iazza del Comune, 3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01015 SUTRI (VT)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UNICAZIONE DEL CONTO CORRENTE DEDICAT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i sensi dell’art. 3, comma 7, della Legge 136 del 13 agosto 2010 e s.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l/la sottoscritto/a .................................................................... nato a ......................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l ................................ residente a …................................................................... Prov.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 (via/piazza) .................................................................................................................................n. .........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F. |__|__|__|__|__|__|__|__|__|__|__|__|__|__|__|__| il quale agisce nella qualità di: legale rappresentant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ministratore delegato professionista incaricato o altro 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dell’ Impresa …………………………………………………………………………………………...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.F. .…………………………………………………..   P. IVA  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on sede a ………………………………………………………………………………... Prov. ……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(via/piazza). ...................................................................... n. ............ CAP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ine di ottemperare a quanto disposto dall'articolo 3 della legge 13 agosto 2010, n. 136 e s.m. di avvalersi del seguente conto corrente dedicato per tutte le commesse pubbliche nel quale transiteranno tutti i movimenti finanziari a qualsiasi titolo interessati ai lavori/servizi/forniture effettuati a favore del Comune di Sutri, come di seguito specific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o Corrente Bancario o Conto corrente Postale </w:t>
      </w:r>
      <w:r>
        <w:rPr>
          <w:rFonts w:cs="Webdings" w:ascii="Webdings" w:hAnsi="Webdings"/>
          <w:color w:val="000000"/>
          <w:sz w:val="20"/>
          <w:szCs w:val="20"/>
        </w:rPr>
        <w:t>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o presso la Banca (o Poste Italiane S.p.A.)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Filiale di ....................................................Agenzia n. ........Città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..............Via ...................................................................................................................n. 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ente le seguenti coordina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BAN </w:t>
      </w:r>
      <w:r>
        <w:rPr>
          <w:rFonts w:cs="Arial" w:ascii="Arial" w:hAnsi="Arial"/>
          <w:color w:val="000000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ca, quali soggetti delegati ad operare sul predetto conto: 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Il/la sig./sig.r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………..nato/a a ………………………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……………..…………….Prov. .......... C.F.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…………….nato/a a ……………………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…………..……………….Prov. …....... C.F. |__|__|__|__|__|__|__|__|__|__|__|__|__|__|__|__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si impegna altresì a comunicare al Comune di Sutri ogni eventuale variazione dei dati sopra dichiara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,…………………......................, lì .......................... Firma del sottoscri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Wingdings" w:hAnsi="Wingdings"/>
          <w:b/>
          <w:color w:val="000000"/>
          <w:sz w:val="22"/>
          <w:szCs w:val="22"/>
        </w:rPr>
        <w:t>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lega fotocopia documento di riconosc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 Decreto Legislativo 196/2003, art.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i sensi dell’art. 13 del D.Lgs. 196/2003 Le formiamo le seguenti indicazioni: i dati da Lei forniti verranno trattati esclusivamente con riferimento al procedimento per il quale ha presentato la documentazione; il trattamento sarà effettuato con supporto cartaceo e/o informatico; il conferimento dei dati è obbligatorio per dar corso alla procedura di Suo interesse; titolare del trattamento è il Comune di Sutri (VT); responsabile del trattamento è il Dirigente di Settore. In ogni momento Lei potrà esercitare i Suoi diritti nei confronti del titolare del trattamento, ai sensi dell’art. 7 del Decreto Legislativo 196/200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1:00Z</dcterms:created>
  <dc:creator>castori</dc:creator>
  <dc:description/>
  <cp:keywords/>
  <dc:language>en-US</dc:language>
  <cp:lastModifiedBy>CDS</cp:lastModifiedBy>
  <cp:lastPrinted>2011-04-12T17:39:00Z</cp:lastPrinted>
  <dcterms:modified xsi:type="dcterms:W3CDTF">2011-04-27T10:52:00Z</dcterms:modified>
  <cp:revision>8</cp:revision>
  <dc:subject/>
  <dc:title/>
</cp:coreProperties>
</file>